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SSIBLE SOLUTION TO DECGRAPH AND THE LCP01 (LCG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orking the problem of color differances between DECRAPH and the LC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e up with some of my own pallet files, which I like to s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WHAT YOU SEE IS WHAT YOU GET ".  The TECH-TIP from Digital was of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To try our pallet files SET DEFAULT to GRAPH$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your PAL##.GRP files to PAL##.SAV.  Copy in my palle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in the pallet files call up DECGRAPH.  Go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ts can be changed and look through them using the sampl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review TYPE the .GRO files I have provided to a VT-24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m to your Ink-J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 IMPORTANT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6 pallets (6 is monochrome) are what you see (on a vt241)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on a LCP01.  The same .GRO file can be sent to bot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results. Pallets 7 thru 12 are a little more compli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let 7 is for the screen, if you like the colors, use pallet 8 to get a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it. The output looks nothing like 7 on the screen but the LC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'nt care. The same goes for 9 (screen) use 10 to print, 11 (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2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lor of parts of a graph will print OK also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like the border of a graph on palette 7 change it.  Then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8 for printing, the change will go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IS THE READER'S DIG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ET #      VT-241</w:t>
        <w:tab/>
        <w:t xml:space="preserve">LCP01 </w:t>
        <w:tab/>
        <w:t xml:space="preserve">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--------  -------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X         X</w:t>
        <w:tab/>
        <w:t xml:space="preserve">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X         X</w:t>
        <w:tab/>
        <w:t xml:space="preserve">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X         X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X         X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X         X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 X         X 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ab/>
        <w:t>X</w:t>
        <w:tab/>
        <w:t xml:space="preserve">          SCRE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</w:t>
        <w:tab/>
        <w:tab/>
        <w:tab/>
        <w:t xml:space="preserve">  X       PRINT FRO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</w:t>
        <w:tab/>
        <w:tab/>
        <w:t>X</w:t>
        <w:tab/>
        <w:tab/>
        <w:t xml:space="preserve"> 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  <w:tab/>
        <w:tab/>
        <w:tab/>
        <w:t xml:space="preserve">  X</w:t>
        <w:tab/>
        <w:t xml:space="preserve">  PRINT FROM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</w:t>
        <w:tab/>
        <w:tab/>
        <w:t>X</w:t>
        <w:tab/>
        <w:tab/>
        <w:t xml:space="preserve"> 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</w:t>
        <w:tab/>
        <w:tab/>
        <w:tab/>
        <w:t xml:space="preserve">  x</w:t>
        <w:tab/>
        <w:t xml:space="preserve">  PRINT FROM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FOUND TO TRANSFER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N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(SOME SH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MIX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Jeff Strickland  MRL Room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Martin Marietta Aerospa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anaver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.O. Box 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ocoa Beach, Fla    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305)853-56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