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COLORS ON YOUR VT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In order to set the colors on your VT241 terminal and keep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everal things.  First you RUN H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colors with the up and down arrows.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save the colors you picked.  If you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rite a file in your login directory called  COLOR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Whenever you enter TYPE COLOR.LIS your termi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the colors you picked. There are many programs that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to factory standard colors. When this happens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e TYPE COLOR.L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 To make it set the colors whenever you login, EDIT your LOGIN.COM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at looks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YPE COLOR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b Thom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