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 VMS/RSX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. W. Bonn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 (713) 527-8101x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net:  BONNER@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 Rt-1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Wal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7 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nner Lab Runoff (R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 Lab Runoff is a text formatter that, when used with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makes a complete word processor.  Its syntax is almos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of DSR (Digital Standard Runoff) and it is very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Runoff.  The document and help file for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also be used for DSR.  The intent of this program is to support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scientific word processing to produce publication  quality 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s been used to produce thesis, progress reports, and scientific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 here at Rice Univers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allows complete control of any special printer availabl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able escape sequences.  In addition  a  macro  facility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or  sequences  of commands to be abbreviated to a single labe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has the correct features, then variable spacing,subscrip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ing, and equation formatting are possible.  By properly def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escape sequences the user can support different printers in  a  tr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ent  fashion.   In  other  words  the  same  input text will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fashion on different printers with different control cod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of  contents,  indexing  and  sub-indexing  are  all support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LAYOUT and STYLE commands can completely change  the  loo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s.   Table layout is simplified by right justified and 'decim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 tabs.  Permanent margins that apply to  the  page  head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These simplify the setting of header and text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pecial  characters  are  redefinable.  The user can define new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, and text macros.  By defining commands you can make 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mble other text formatters, or other versions of RUNOFF.  You may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numeric symbols to facilitate constructing lists of arbitrary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llow page and section references.  A 2 pass option allows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s to symbols defined later in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runs under VMS-native mode, RSX, IAS, RT11, TSX, P/O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.  It occupies a minimum of 30 to 37 kbytes depending on the  oper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system.  Complete documentation, help files, and test files are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ied with the program for all operating syste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istribution  contains all files necessary for building RNO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operating systems.  Nearly All file names are 6  characte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to  acommodate all operating systems.  Once you have built th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able image, you can use it to generate documentation  and  help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operating system.  The tape conten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[RUNOFF.DOC] -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BUILD.DOC contains instructions for building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RNOBUG.DOC lists bugs that have been fix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CHANGE.DOC lists the latest enhancement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UNOFF.DOC is the full document for VMS native mod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t distributed on small kits, but is included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g tape kit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UNOFF.HLP  is  the  full help file for VMS native mode v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INTERNALS.DOC is for wizard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[RUNOFF.RNO]  -  text sources and command files for building d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[RUNOFF.MAC]  -  source code and command files for building R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RUNOFF.VMS]  - RUNOFF.EXE is the VMS native mode executable i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e.  All other users must build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[RUNOFF.TST]  -  *.TST  are test files for various RNO fea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.RNO are prefix files for various printers and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s since last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.DISPLAY TOC PAGE - Controls TOC page number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Native mode version has greater range for all numbers (2**24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Fixed bug so that nulls are legal in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New more readable docu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LIST  n 'string', .DISPLAY ELEMENTS 'pre' ...  - string may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several chars.  This is useful for creating bullets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VMS  native  mode  version has full functionality including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ynamic memory, and 2 pass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RT-11 version now has .REQ BINARY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Misc bug 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like to extend thanks to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obert  Walraven, RT-11 Sig - He provided a new manual, and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list of bugs, with suggested changes to fix th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rles  Sandman, Shell Oil Co -His work on the native mode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 yielded much faster running code.  He  also  develope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ser, VMS dynamic memory, and VMS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IAN'S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interest of saving space on the tape Bonner Lab Runoff</w:t>
      </w:r>
    </w:p>
    <w:p>
      <w:pPr>
        <w:pStyle w:val="PreformattedText"/>
        <w:bidi w:val="0"/>
        <w:jc w:val="left"/>
        <w:rPr/>
      </w:pPr>
      <w:r>
        <w:rPr/>
        <w:tab/>
        <w:t>has been made into a backup save-set and the save-set has been</w:t>
      </w:r>
    </w:p>
    <w:p>
      <w:pPr>
        <w:pStyle w:val="PreformattedText"/>
        <w:bidi w:val="0"/>
        <w:jc w:val="left"/>
        <w:rPr/>
      </w:pPr>
      <w:r>
        <w:rPr/>
        <w:tab/>
        <w:t>compressed.  The following commands will rest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LZD = "$[VAX86C]LZDCM"</w:t>
        <w:tab/>
        <w:tab/>
        <w:tab/>
        <w:t>!or wherever you have LZDCM</w:t>
      </w:r>
    </w:p>
    <w:p>
      <w:pPr>
        <w:pStyle w:val="PreformattedText"/>
        <w:bidi w:val="0"/>
        <w:jc w:val="left"/>
        <w:rPr/>
      </w:pPr>
      <w:r>
        <w:rPr/>
        <w:tab/>
        <w:t>$LZD THIS_TREE.LZS THIS_TREE.SAV</w:t>
      </w:r>
    </w:p>
    <w:p>
      <w:pPr>
        <w:pStyle w:val="PreformattedText"/>
        <w:bidi w:val="0"/>
        <w:jc w:val="left"/>
        <w:rPr/>
      </w:pPr>
      <w:r>
        <w:rPr/>
        <w:tab/>
        <w:t>$BACKUP/LOG THIS_TREE.SAV/SAVE [...]</w:t>
        <w:tab/>
        <w:t>!/LOG is so you can be sure</w:t>
      </w:r>
    </w:p>
    <w:p>
      <w:pPr>
        <w:pStyle w:val="PreformattedText"/>
        <w:bidi w:val="0"/>
        <w:jc w:val="left"/>
        <w:rPr/>
      </w:pPr>
      <w:r>
        <w:rPr/>
        <w:tab/>
        <w:t>!it is going where you want it or CTL-Y, DELETE and change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