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FOR COLOR ON REGI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LOR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VT-241 (or other color REGIS terminal) is much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lor combinations other than Red-Blue-Green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for the user to control his/her terminal colors.  A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hat a user connecting a VT-241 is immediately give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f the user does nothing, always set the system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ovide user flexib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Users may run programs to select their ow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icitly or random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Users may "do their own thing" by putting a Set_Col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YS$LOGIN directory.  This will be executed at first log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like me) like to use this to get a fresh set of "random" col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 - Gets any user some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O - Used if terminal is garbaged - runs Fix_Crt &amp; resto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 - Gets a new set of random, contra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 - Gets a new set of random, complementary ("artsy"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 - Lists 64 choices and lets the user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 - An interactive/visual user cho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ronyms (sort of) stand for: Colors, OLD Colors, NEW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Colors, PICK Colors, and (X)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                       (505) 667-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8, MS/J9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Box 1663, Los Alamos, NM 8754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