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INFORMATION FOR COL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>Updated  8-SEP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OR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T-241 (or other color REGIS terminal) i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lor combinations other than Red-Blue-Green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for the user to control his/her terminal colors.  A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a user connecting a VT-241 is immediately giv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is no way to tell if a terminal is a VT-240 or a VT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 monochrome or color), the programs key on the REGIS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240s handle the color commands OK.  We have little experi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 termi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[.MANAG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Hlp - a second-level help fragment which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Symbols.Com - a fragment to be executed from whate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login points to symbol definitions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CRT.Scr - when typed, this file restores some commonly-gar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aracteristics (turns cursor on, sets window to full screen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to "every 8", etc.)  Note that this file is helpful for all VT2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(File extension .SCR is used for files which aff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_Colors.Com - types Fix_CRT.Scr and (if REGIS terminal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"the last reasonable set".  Useful after something (Set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has set terminal colors to monochrome, red-blue-green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Colors.Com - system .COM file, executed (somewhere) from Sy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something "reasonable" at user login.  Look at th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logout.Com_Fragment - add this to your Sylogo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_Default_Colors.Scr - a pleasing set of color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no other preference (or new user).  This becomes "the" system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rename any Current_Colors_Cmd.Scr file to change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Logout.Com - ONLY needed if you don't use Sylogout.Com_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some users will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 "fun" files:  when typed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.Scr - sets all 4 color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ar.Tst - does the color terminal tes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TRUCTURE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f the terminal is not REGIS, do nothing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f the user does nothing, always set the system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rovide user flexi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Users may run programs to select thei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icitly or randomly).  If they do, the selected colors will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"forever" (are not changed to system default at any logi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writing a file Current_Colors_Cmd.Sc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 directory.  Two other files are written there: Current_Color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ubsequent use by programs) and Did_Colors.Befo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Users may "do their own thing" by putting a 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YS$LOGIN directory.  This will be executed at first log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like me) like to use this to get a fresh set of "random" col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[Set_Colors.Com contains "$ NCO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or users who do multiple logins (SET HOST 0, Cluster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), the user's selected colors are not switched at each login -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ut once.  The selection programs write Did_Colors.Befo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is set up to have all executabl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UTILS:[COLORS]     and manager &amp; .CO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UTILS:[COLORS.MANAG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doesn't match your system requirements, ed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place entries beginning SYS$UT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_SYMBO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defined in COLOR_SYMBOLS.CO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 - Runs Set_Colors.Com (Gets any user some set of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O - Used if terminal is garbaged - runs Fix_Crt &amp; resto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 - Gets a new set of random, contra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 - Gets a new set of random, complementary ("artsy"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 - Lists 64 choices and lets the use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 - An interactive/visual user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ronyms (sort of) stand for: Colors, OLD Colors, NEW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Colors, PICK Colors, and (X)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any required editing of the 3 .COM files,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omewhere,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ut   @SYS$UTILS:[COLORS.MANAGER]SET_COLORS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ogin structure.  It must come AFTER the last place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/INQUIRE (which sets the colors to Red_Blue_Green).  HI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-In-1 V2.1, put this command in SYS$MANAGER:A1WPSPLUS_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only in the section Setup_For_vt200: after the loadtc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"GOTO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ut    @SYS$UTILS:[COLORS.MANAGER]COLOR_SYMBOLS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dit SYLOGOUT.COM_FRAGMENT into your SYLogo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(Optional) Add COLORS.HLP 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(Optional) Edit (add) a line "$ OCO" as the last lin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s you have which handle programs which destroy color setu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store your color settings.  Known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Graph, DECSlide, and VAX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CO is useful in many instances where your terminal gets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ome third-party terminals and (particularly) termina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like these programs.  We know of some which "lie" to SET TERM/IN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hich don't properly exit from REGIS mode when se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 &lt;ESC&gt;\ ).  [Sigh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[COLORS] contains the FORTRAN programs.  BUILD_COLORS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ll of them.  Individual link .COM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use COMMON.FOR/COMMO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ikColors (PCO) and Color_Changer (XCO) use the SMG$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 management (and link with Color_SM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If you manage several non-clustered VAXen, one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rick is to set up a different set of colors (CURRENT_COLORS_CM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on each machine.  Then you never have to wonder which mach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: (All at Los Alamos National Labor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Whitfill, System Manager - the .C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Beery - Initial implementation of Color_Changer (X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Hall - Initial implementation of PikColors (P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                       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1663, Los Alamos, NM 87545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