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SD (Set Default) Version 4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revision to the NSWC-SD package which has appea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AX SIG Symposium tapes.  It provides enhancements to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Directory Manager was initially submitted in 1984 (we think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L. Zirkle, NSWC, and has been improved (and submitted to DECU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ince that time.  This version is a spin-off from his sub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 1986 Symposium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another SD?  Previous versions of SD have used DC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task.  This modification is entirely in FORTRAN and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bout 25% spe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's new? The SD Stack is now 20 directories.  Most exc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interactively select a "destination" directory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or Tre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: the seldom-used SDENTRY / SDEXIT capab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dropped, and there are other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work was done in a few weeks prior to Fall 86 DEC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o useful to wait until Spring 87.  We are using it on a ver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However, we are not happy with the robustness (tends to cras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user input - but not destructively).  Improvements are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ring 87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, suggestions, etc. are welcome.  Bug fix reque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E.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8, MS/J957, 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5) 667-3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read SD.DOC for a description of SD's fun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amiliar with previous Alan Zirkle versions of SD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DVersion3.Txt which describes Alan's V3.0 revisi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ajor changes between V3.0 and V4.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e ability to use SDENTRY.COM and SDEXIT.COM to define S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fly" has been removed.  (I plan to re-introduce this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f there is sufficient interest).  This is the major loss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132-column mode is not present.  Additions to the Tre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is fairly well (you can now see directory names up to 17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version, you will be able to "pop up" a section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show the full directory name (up to the VMS 39-character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Of course, SD is now implemented entirely in FORTRAN an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DSUBS.FOR and SDMACROS.MAR are essentially as they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 libraries (Spring 86 tape) - and any improvements made by NSW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nicely.  SDTREE.FOR is completely re-written.  SD.FOR has major 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owing it to handle longer directory names and the ful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MS directory records.  An overall SDMAIN.FOR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Some symbols have been eliminated (communication throug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).  The primary global symbols have been re-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_STACK_POINTER</w:t>
        <w:tab/>
        <w:t>(was SD_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_SLOTnn  (two digits) (was SD_SLOT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__nn</w:t>
        <w:tab/>
        <w:tab/>
        <w:tab/>
        <w:t>(was SD_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reason was to allow up to 100 stack entries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directories.  A side-effect is that the old SD and V4.0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parallel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he actual stack depth has been increased to 20 (it was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 The Stack display and the Tree display have been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mplemented using SMG$.  They should now work on almost any CR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Both of the displays now allow the user to move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"select" a destination using Return or the Select key(s) (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).  The keypad no longer emulates the EDT editor.  Only the arr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Gold&gt; T or B are implemented.  (Future work will implement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-in-1-like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You can now go up to the [000000] level if you have SETPRV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previous SYSPRV).  If you want to allow any user to g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dd other privs), it's easy to do following the model in SD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Users may now put a large number of "commands" on a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bility to do movements, DIR, *(tree), and DM (from this t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D.DOC for the order of execution of multiple commands.  A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"SD * DM".  (NOTE:  the next version of DM will incorporate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 Robustness (error handling) and documentation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needed, although SD is non-destructive.  One botherso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a user has a file (say FOO_BAR.DIR) which is not really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le, SD will almost always abort on an access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AAAREADME.DOC, you will find in this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D.DOC </w:t>
        <w:tab/>
        <w:tab/>
        <w:t>(User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DVersion3.TXT </w:t>
        <w:tab/>
        <w:t>(Version 3 do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.HLP</w:t>
        <w:tab/>
        <w:tab/>
        <w:t>(Source for Hel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.H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_SD.COM</w:t>
        <w:tab/>
        <w:t>(Full 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_SD.COM</w:t>
        <w:tab/>
        <w:t>(Install Proto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_SD.C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UILD_SD.COM</w:t>
        <w:tab/>
        <w:t>(Partial Bu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block definitions (include 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_COMM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_SM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Source (with associated .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Mai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_Common.FOR</w:t>
        <w:tab/>
        <w:t>(Block Data Sub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Tre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Subs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Macros.MA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Edit SD_Common.DAT to fit your site.  The required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atements at the top of the file, and are delimited b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" and "END LOCAL".  Local deci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a). The location of the help libr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). Definition of SD_TRANS, which can be set up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ce?) people to use logical names for devices.  Device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D_TRANS will not be translated into their physical names.  A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lanation are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 Rebuild SD.  Running REBUILD_SD.COM should do this. 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IN.EX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3.  SDMAIN.EXE must be put in SYSEXE.  The files SD.HLB and S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ut in an appropriate place.  The file INSTALL_SD.COM is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 Of course, you will have to edit SD.COM for your sit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SD.DOC somewhere other than SYS$HELP, then you should also edit S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build SD.HLB at this point.  NOTE: It is logical to re-name SDM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Each person who will be using SD should have in his/her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or better yet, in the System-wide Login Command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 SD :== $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(Purely optional) Predefined directories (for SD n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In the System-wide Login Command File (same for all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In each users' Login Command File (unique for each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Manually,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definitions in (c) override definitions in 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b) overrides 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