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Sho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^     Go to top level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     Go to directory in n'th entry of the SD stack. (D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      Travers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n      Set default to n'th pre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\      Fully travers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&lt;     Show the S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*      Show subdirectories under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?      Show this SD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Show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highest directory level.  If default is [X.Y.Z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 SD ^  will set default to [X.Y].  If the current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SD ^^  sets default to the top level directory.  I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[X.Y.Z], you will then be in [X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twenty directories visited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lt;n  Sets default to the n'th previous entry in 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omitted, 1 is assumed (takes you back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e fro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directory "X" at this sub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directory is [A.B.C] then  SD &gt;X  will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[A.B.X].  If the current default is a top-leve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default to the next directory (in alphabetical order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vel.  If the current directory is [A.B], then succ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e uses of  SD &gt;  will set the default to [A.C], [A.D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subdirectory named X at the next lower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efault is [A.B], then  SD .X  will result in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[A.B.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directory [X] on the current device.  Note tha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re not required around the directory name; they are all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$  SD MYDIR         $  SD NEWDIR.A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devic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e.g. from DRA0:[X.Y] to DRA1:[X.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default to the n'th predefined directory.  These are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at login, using global symbols SD__nn.  You can defi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efine these yourself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__02 == "SYS$SYSDEVICE:[MYDIR.MYSUB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efinitions last until you logout or redefine them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hem to be permanent, put them in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you must include the square brackets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inition can also be of a device only, such as "_DRC0: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YS$SYSROOT:".  If so, then you can combine it with another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1 X.Y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iscussion of "Initializing" (below) for mor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setting up these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traverses the directory tree under the current master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tory, starting at the current default.  For instanc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is [A.B], then successive uses of  SD \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.B.B1]  [A.B.B2]  [A.C]  [A.C.C1]  [A.C.C1.C1X]  [A.D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raverse starts from a master directory, then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under it will be traversed; the above example star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of the tree, and shows that parts of the tree 'befor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point (in alphabetical order) are not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twenty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&lt;  displays the SD stack, with the current directory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up and down "arrow" keys to position the cursor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entry.  Then, pressing Return or Select will move you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old&gt; T and &lt;Gold&gt; B move to the Top or 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quit without changing directories by pressing any oth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space or "Q").  The stack display will remain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&lt;n  sets the default to the correspon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*  builds display on VT100 screen showing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rent directory.  Note that for a large, complex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ucture, this may take a minute or two.  When the display is comple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a regular key (such as space or "Q") to exit, or enter an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key commands to travel through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-arrow</w:t>
        <w:tab/>
        <w:t>left-arrow        &lt;Gold&gt; T          ctrl/w</w:t>
      </w:r>
    </w:p>
    <w:p>
      <w:pPr>
        <w:pStyle w:val="PreformattedText"/>
        <w:bidi w:val="0"/>
        <w:jc w:val="left"/>
        <w:rPr/>
      </w:pPr>
      <w:r>
        <w:rPr/>
        <w:tab/>
        <w:t>down-arrow</w:t>
        <w:tab/>
        <w:t>right-arrow       &lt;Gold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our levels of subdirectories are shown; if lower levels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directory shows a line pointing to the right.  If a di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ry name is too long, it will be truncated and a diamon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after it.  Truncation will occur for names longer than 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hecks for the existence of the directory being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s an error if it is not found, or if the dev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cases, SD can do two functions in one call.  Space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  *  can be done after al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X.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can do a DIRECTORY after al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gt;X DIR /DATE    (you MUST use the abbreviation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You can enter DM after al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gt;X DM  (you must use the abbreviation 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On GO operations, you can have it do anothe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. .Y    (go to subdirectory Y of login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^ ^     (go up two levels; note difference from SD ^^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lt;3 &gt;X   (the explanation of this is left as an exerc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to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If you use Multiple operations, the order of execu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All Explicit Movements</w:t>
      </w:r>
    </w:p>
    <w:p>
      <w:pPr>
        <w:pStyle w:val="PreformattedText"/>
        <w:bidi w:val="0"/>
        <w:jc w:val="left"/>
        <w:rPr/>
      </w:pPr>
      <w:r>
        <w:rPr/>
        <w:tab/>
        <w:tab/>
        <w:t>o * (Show Tree)</w:t>
      </w:r>
    </w:p>
    <w:p>
      <w:pPr>
        <w:pStyle w:val="PreformattedText"/>
        <w:bidi w:val="0"/>
        <w:jc w:val="left"/>
        <w:rPr/>
      </w:pPr>
      <w:r>
        <w:rPr/>
        <w:tab/>
        <w:tab/>
        <w:t>o &lt;&lt; (Show Stack)</w:t>
      </w:r>
    </w:p>
    <w:p>
      <w:pPr>
        <w:pStyle w:val="PreformattedText"/>
        <w:bidi w:val="0"/>
        <w:jc w:val="left"/>
        <w:rPr/>
      </w:pPr>
      <w:r>
        <w:rPr/>
        <w:tab/>
        <w:tab/>
        <w:t>o DIR</w:t>
      </w:r>
    </w:p>
    <w:p>
      <w:pPr>
        <w:pStyle w:val="PreformattedText"/>
        <w:bidi w:val="0"/>
        <w:jc w:val="left"/>
        <w:rPr/>
      </w:pPr>
      <w:r>
        <w:rPr/>
        <w:tab/>
        <w:tab/>
        <w:t>o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default to the translation for SYS$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initialize SD's Stack and your own Predefined Directori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ually defined at login (in your LOGIN.COM), but Predefined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definitions last until you logout or redefine them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m to be permanent, put them in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SD's Stack allows you to begin with the stack as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However, subsequent use of SD will change the stack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the Predefined Directories allows you to type "SD n"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d be moved to a specific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SD'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ize the SD Stack at login (in your LOGIN.COM file),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symbols SD_SLOTnn and the global symbol SD_STACK_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define all 20 slot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_STACK_POINTER == "00"      ! two zeros</w:t>
      </w:r>
    </w:p>
    <w:p>
      <w:pPr>
        <w:pStyle w:val="PreformattedText"/>
        <w:bidi w:val="0"/>
        <w:jc w:val="left"/>
        <w:rPr/>
      </w:pPr>
      <w:r>
        <w:rPr/>
        <w:tab/>
        <w:t>$ SD_SLOT00        == "SYS$LOGIN"</w:t>
      </w:r>
    </w:p>
    <w:p>
      <w:pPr>
        <w:pStyle w:val="PreformattedText"/>
        <w:bidi w:val="0"/>
        <w:jc w:val="left"/>
        <w:rPr/>
      </w:pPr>
      <w:r>
        <w:rPr/>
        <w:tab/>
        <w:t>$ SD_SLOT01        == "SYS$SYSDEVICE:[MYDIR.MYSUB]"</w:t>
      </w:r>
    </w:p>
    <w:p>
      <w:pPr>
        <w:pStyle w:val="PreformattedText"/>
        <w:bidi w:val="0"/>
        <w:jc w:val="left"/>
        <w:rPr/>
      </w:pPr>
      <w:r>
        <w:rPr/>
        <w:tab/>
        <w:tab/>
        <w:t>. . . . . . . . . . .</w:t>
      </w:r>
    </w:p>
    <w:p>
      <w:pPr>
        <w:pStyle w:val="PreformattedText"/>
        <w:bidi w:val="0"/>
        <w:jc w:val="left"/>
        <w:rPr/>
      </w:pPr>
      <w:r>
        <w:rPr/>
        <w:tab/>
        <w:t>$ SD_SLOT19        == "SYS$SYSDEVICE:[MYDIR.MYSUB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must include the square brackets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plicates ar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ize the Predefined Directories at login (in your LOGIN.C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) or at any time you wish, using  global symbols SD__nn.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define these as you desire (and with the numbers you choose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__02 == "SYS$SYSDEVICE:[MYDIR.MYSUB]"</w:t>
      </w:r>
    </w:p>
    <w:p>
      <w:pPr>
        <w:pStyle w:val="PreformattedText"/>
        <w:bidi w:val="0"/>
        <w:jc w:val="left"/>
        <w:rPr/>
      </w:pPr>
      <w:r>
        <w:rPr/>
        <w:tab/>
        <w:t>$ SD__99 == "DISK$USER99:[FOO.BAR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must include the square brackets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then use the command "SD 99" (or whatever) to move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'th predefi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can also be of a device only, such as "_DRC0: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YS$SYSROOT:".  If so, then you can combine it with other ent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$ SD 1 X.Y.Z * DM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