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, Version: 4.22, 05Sep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: Craig Leres and Jef Poskan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VAX/VMS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:     Conquest    is    a    multi-player   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oriented space war  game.  It  is  based  on 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"empire"  on  the  PLATO  computer  system. It ru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kind of cursor addressabl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ncludes many new features  and  bug  fixe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ddition is computer controlled robot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distribution contains complete Ratfor gam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since  Ratfor  isn't   a   standard   language, 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 are  also  provided.  The  game  also  rel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s support routines; these are provided in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 are  required  to install the game (but no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. Elaborate restrictions on the game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 is  a  list  of  the  files  that  make  up  the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ubution of Con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areadme.txt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.com       command file to make the bin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1lb.mar       Macro 32 source for Craig's display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2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2lb.r         Ratfor source for Craig's display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com           Ratfor include file for cd2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def           Ratfor include file for cd2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lb.doc        cdlb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ai.for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ai.r        Ratfor source for robot strategy run-tim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m.com      command file to make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m.for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m.r        Ratfor source for global comm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om         common block include file fo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om2        common block include file for con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data        conqstrat-generated robot strategy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def         symbols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driv.for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driv.r      Ratfor source for driv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fig.mar     Macro 32 configuratio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hist        ancient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lb.for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lb.r        Ratfor source for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misc.for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misc.r      Ratfor source for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news.doc    new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oper.for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oper.r      Ratfor source for operator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rules       conqstrat source for robot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strat.for   rat4-generated FORTR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strat.l     yacc-generated lex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strat.r     yacc/lex-generated Ratfor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strat.y     yacc/lex source for robot strategy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for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man   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olb    object modul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r      Ratfor source for play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til.for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til.r      Ratfor source for low-level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vms.for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vms.r       Ratfor source for VAX/VMS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lb.c          Ratfor include file for sc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lb.for 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lb.r          Ratfor source for termcap and gamcron parsing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cron         list of valid times to play Con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lb.doc       gamlb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lb.r         Ratfor source for game restriction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doc    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lb.doc        iolb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ncom          Ratfor include file for ion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n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nlb.r         Ratfor source for non-portable part of raw-mode I/O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lb.r         Ratfor source for portable part of raw-mode I/O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xlb.r         Ratfor source for replacement iogchar() and iogtimed()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x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lb.doc       rndlb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lb.for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lb.r         Ratfor source for random number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            Ratfor include file for sc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c          Ratfor include file for sc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doc        sclb manual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for        rat4-generated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i          Ratfor include file for sc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ic         Ratfor include file for cs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b.r          Ratfor source for screen control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sym          Ratfor include file for gam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cap         list of termi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lb            Ratfor include file for sc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ig Leres                             Jef Poskanz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wrence Berkeley Laboratory            UniSof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Time Systems Group, 46-1123        739 Allston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yclotron Road                        Berkeley, CA  947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res@ucbarpa.berkeley.edu              jef@lbl-rtsg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's note:</w:t>
      </w:r>
    </w:p>
    <w:p>
      <w:pPr>
        <w:pStyle w:val="PreformattedText"/>
        <w:bidi w:val="0"/>
        <w:jc w:val="left"/>
        <w:rPr/>
      </w:pPr>
      <w:r>
        <w:rPr/>
        <w:tab/>
        <w:t>Due to tape size limitations, the Fortran output files have</w:t>
      </w:r>
    </w:p>
    <w:p>
      <w:pPr>
        <w:pStyle w:val="PreformattedText"/>
        <w:bidi w:val="0"/>
        <w:jc w:val="left"/>
        <w:rPr/>
      </w:pPr>
      <w:r>
        <w:rPr/>
        <w:t>been compressed with LZCMP found elsewhere on this tapeset (in the</w:t>
      </w:r>
    </w:p>
    <w:p>
      <w:pPr>
        <w:pStyle w:val="PreformattedText"/>
        <w:bidi w:val="0"/>
        <w:jc w:val="left"/>
        <w:rPr/>
      </w:pPr>
      <w:r>
        <w:rPr/>
        <w:t>[RCAF86.DSTGNUEMX] area). The files FORSQZ.COM and FORUSQ.COM are</w:t>
      </w:r>
    </w:p>
    <w:p>
      <w:pPr>
        <w:pStyle w:val="PreformattedText"/>
        <w:bidi w:val="0"/>
        <w:jc w:val="left"/>
        <w:rPr/>
      </w:pPr>
      <w:r>
        <w:rPr/>
        <w:t>the squeeze and unsqueeze files. Just define LZCMP as a foreign</w:t>
      </w:r>
    </w:p>
    <w:p>
      <w:pPr>
        <w:pStyle w:val="PreformattedText"/>
        <w:bidi w:val="0"/>
        <w:jc w:val="left"/>
        <w:rPr/>
      </w:pPr>
      <w:r>
        <w:rPr/>
        <w:t>command to run LZCMP.EXE and LZDCM as a command to run LZDCM.EXE</w:t>
      </w:r>
    </w:p>
    <w:p>
      <w:pPr>
        <w:pStyle w:val="PreformattedText"/>
        <w:bidi w:val="0"/>
        <w:jc w:val="left"/>
        <w:rPr/>
      </w:pPr>
      <w:r>
        <w:rPr/>
        <w:t>and fire up the appropriate command file to decompress or recompress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