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a group quota management system for VM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QM allows GROUP managers and the SYSTEM manager to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 disk quotas. It allows system managers to allocate quota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mong the users of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MANAGERS are users with the GRPMGR identifier.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can modify quotas of users within their group a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up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ANAGER is a user with the SYSMGR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s can modify Group quotas and all user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QM maintains a file AQUOTA.SYS on each disk using disk qu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record for each group containing the total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used (actually allocated to the users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diskquotas maintained be VMS by making ACP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M divides users into groups using the group name in the Auth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Each group is allocated some disk quota, and the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allocated to the users in that group must be less than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group managers to distribute their groups quota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ir group. It provides an easier interface tha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QUOTA facitlity. It can be used for account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for the total disk quota allocated to a group,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QM can be installed as a foreign comma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invoked by the standard DCL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help file for GQM (GQM.HLB) is locat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CF$HELP. Change this to a directory of your ch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GQ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 default GQM include group identifiers in any group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identifiers with resources, used by a group for comm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start with the group name, with some suffix add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: RCFSTAFF  is an identifier used by the RC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a long time to find these identifiers, so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set USE_GROUP_IDS to 0 in GQ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ALLDISK.C module show's the disk quota for one account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s on a VAX Cluster. The disknames start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$DUA   and there is an arbitrary limit of 20 disks (up to $1$DUA2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module to add more disks or change the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compile all the modules, and link them using 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the help file to it's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 GQM.EXE with 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able quotas on the desired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 into GQM and add all the accounts you have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CCOUNT GRAD 2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dd the account GRAD with 20000 blocks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 into GQM and do a MAXIMIZE USERS to give each us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quota they are currently using. If you are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k quotas enabled, you don't need to do this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ough quota allocated to each account for all the users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at account, or this will fail. You will probab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all the users quotas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GQM do a 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mpute the account usage (total of users allocat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es along. Do another LIST ACCOUNTS to see the new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 to the next disk an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