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missions From HATFIELD PACK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m Sh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TFIELD PACK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00 Funks Rd. P.O. Box 70 Hatfield Pa., 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15)368-2500 ext. 315 (05:30 - 14:30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KFRAG</w:t>
        <w:t xml:space="preserve">                                    DISKF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  <w:t xml:space="preserve">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DISKFRAG.COM and change the  value  of  WHATFORM.   WH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the name of a form associated with 8.5" x 11" pap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WRITE COMMANDFILE "$     RUN DISKFRA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the directory where  DISKFRAG.EXE  will  reside.   DISK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at you and all the files it needs are in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</w:t>
        <w:t xml:space="preserve">   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DISKFRAG type @DISKFRAG.  DISKFRAG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isk:</w:t>
        <w:t xml:space="preserve">          Whi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logical name pointing to a disk or a literal disk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255$DUA0 or DRA1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rinter:</w:t>
        <w:t xml:space="preserve">          Which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FRAG requests the name of  a  print  queue  for  the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" " to send the output to your default system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FRAG builds a command procedure in your login director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  is  in  the  format  of "diskname"_FRAGMENTS.COM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has  a  filename  of  "diskname"_FRAGMENTS.LIS. 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s then submitted to your system default batch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of the output is in the file DISKFRAG.LIS.   It'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cy  but  can  be  modified  pretty  easily  and  should gi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 of how fragmented the files on that disk 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