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missions From HATFIELD PACK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Sh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TFIELD PACK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00 Funks Rd. P.O. Box 70 Hatfield Pa., 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5)368-2500 ext. 315 (05:30 - 14:30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BN</w:t>
        <w:t xml:space="preserve">                                      L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  <w:t xml:space="preserve">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iven a logical block number on a disk, LBN will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located  there.   If  a  "SHOW  ERROR" command displays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         an          "ANALYZE/ERR/INC=DISK/EXC=VOL/OUT=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$ERRORLOG:ERRLOG.SYS"  command  will  record  the  disk  erro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bar and examining that file will reveal the logical block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BN's)  where those errors occurred or in some cases (RP07 err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) the sector, track, and cylinder where  the  error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nformation will then be used by LBN to locate the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</w:t>
        <w:t xml:space="preserve">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ferences to directories and logical names have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ll files and the assumption is that you and the files are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.  To execute LBN type @LBN.  LBN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SK:</w:t>
        <w:t xml:space="preserve">          WHI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disk you want to examine ($255$DUA0 or 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N will display some general information about the dis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then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LOGICAL BLOCK NUMBER:</w:t>
        <w:t xml:space="preserve">          ENTER LOGICAL BLOCK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either a logical block number or "CALC".  "CALC"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N to prom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HEADS.</w:t>
        <w:t xml:space="preserve">     ENTER NUMBER OF HEADS.  (32 for an RP07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SECTORS.</w:t>
        <w:t xml:space="preserve">     ENTER NUMBER OF SECTORS.  (50 for an RP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CTOR TO CONVERT.</w:t>
        <w:t xml:space="preserve">     ENTER SECTOR TO CONVERT.  (sector reported in foo.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RACK.</w:t>
        <w:t xml:space="preserve">     ENTER TRACK.  (track reported in foo.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YLINDER.</w:t>
        <w:t xml:space="preserve">     ENTER CYLINDER.  (cylinder reported in foo.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a search through INDEXF.SYS takes place to locate the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alculated logical block number.  Depending on the number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on the disk being searched, this may take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BN locates the file extent occupying that space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displays  the  filename  and  all  of  its  extents  much  lik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MP/FILE/FORMAT/HEAD/BLOCK=COUNT=0" command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problems with LBN that I haven't yet taken  th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olve.   First,  LBN  doesn't  display  the directory fo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and secondly the value of "Checksum:" is wrong  so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