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missions From HATFIELD PACK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m Sh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TFIELD PACK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00 Funks Rd. P.O. Box 70 Hatfield Pa., 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15)368-2500 ext. 315 (05:30 - 14:30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FILE</w:t>
        <w:t xml:space="preserve">                                     P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  <w:t xml:space="preserve">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PRFILE.COM and change the value of WIDEFORM and  NARROW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FORM  should  be  the  name  of a form associated with 11.5" x 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.  NARROWFORM should be a form defined with a setup modul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control  library that will cause files to print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on narrow (8.5" x 11") paper.  The point to all  this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utput  of  PRFILE  is 132 characters across and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records you just looked at,  they  can  either  be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$PRINT  and  come  out  on  11.5" x 14" paper or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to  a  print  queue  of  your  own  choosing  and  print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cross on 8.5" x 11"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ogical names and references to  directories  have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removed  from  all  the .COM and .COB files so the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the files needed for execution are in your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ILE uses some VT100 video attributtes and should  be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a  VT100  compatable  terminal  or  edited  to  remove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</w:t>
        <w:t xml:space="preserve">   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efault responses are enclosed in []'s.   To  execute  P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@PRFILE.  PRFILE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file name:</w:t>
        <w:t xml:space="preserve">          Enter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logical name pointing to a file or  a  litera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 file  name.  if you exclude a filetype and the name e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logical name, a filetype of .DAT is assumed.  All fil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 with  shared  read only access but you must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order to look at it.  Entering  a  "."  or  just  hi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key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d Files</w:t>
        <w:t xml:space="preserve">     Index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entered is an indexed file, a KEY-OF-REFERENCE 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key of reference:  [key 0]</w:t>
        <w:t xml:space="preserve">          Enter a key of reference:  [key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return&gt; to choose the primary key, "1" for key1,  "2"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2, etc.  etc.  Enter a "." to return to the filename query.  PR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displays the key selected, it's size, and asks for a starting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nn has a maximum length of nnn</w:t>
        <w:t xml:space="preserve">          Key nn has a maximum length of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tarting key value:  [begin]</w:t>
        <w:t xml:space="preserve">          Enter starting key value:  [be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FILE uses the value entered here to do  a  start  o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 Enter  a  "."  to  return  to the key-of-reference que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FILE now asks for a maximum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aximum value:  [one record]</w:t>
        <w:t xml:space="preserve">          Enter maximum value:  [one rec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FILE uses the value entered here as the maximum  key  valu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Enter a "." to return to the key-of-referenc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, Relative and other Files</w:t>
        <w:t xml:space="preserve">     Sequential, Relative and 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entered is an anything other than an indexed file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query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tarting record number:  [begin]</w:t>
        <w:t xml:space="preserve">          Enter starting record number:  [beg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FILE uses the value entered here to do  a  start  o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 Enter  a "." to return to the filename query.  PRFIL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maximum record number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aximum value:  [one record]</w:t>
        <w:t xml:space="preserve">          Enter maximum value:  [one rec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FILE uses the value entered here as the maximum  record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ess.  Enter a "." to return to the filenam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</w:t>
        <w:t xml:space="preserve">     All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FILE now displays the range of  records  requested.   Typ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L/Y  will  end  the  display before the maximum key value or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displaying  the  records  requested,  PRFIL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the  records  to  an  output  file  as  they're display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s in the format "username"PRFn.LIS and will be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defined by SYS$LOGIN:  After displaying the requested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cords or recieving a CRTL/Y, PRFILE will ask if you wish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jus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PRINT THESE RECORDS?</w:t>
        <w:t xml:space="preserve">          DO YOU WANT TO PRINT THESE REC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YES" or "NO" or the name of a print queue.   "NO"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reply,  "YES"  will  send the records displayed (and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displayed) to your  default  system  print  queue. 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PRFILE will be deleted regardless of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e output is in the file PRFILE.LIS.   Beca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of  the default responses to questions asked by PRFILE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repeatedly or CRTL/Y will not get you  out  of  the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period in response to a quiry will in most cases retu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previous query and then out of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