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M is a versatile, TPU-driven text editor. It has the bas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and capabilities) of DEC's standard EDT, and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advanced EMACS series of editors. Included a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ple windows (as many as is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CL command and outpu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bprocess spawning (without leaving th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tter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line compilation of current buffer (FORTRAN, PL/I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mple languag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intended for all types of users, from beginners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asic EDT-like features, to advanced programmers who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more powerfu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 editing is not supported. And, as is true with all TPU-based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(not just viewing) of files containing escape sequences is not ad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DEC remedies TPU's deficiency in that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M is a totally self-contained TPU section file. It is not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PU section file. Here is a brief description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DTEM.TPU</w:t>
        <w:tab/>
        <w:tab/>
        <w:t>-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DTEM.HLP</w:t>
        <w:tab/>
        <w:tab/>
        <w:t>- Help file which is read when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GOLD&gt;H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DTEM_COMPILE.COM</w:t>
        <w:tab/>
        <w:t>- Invoked while performing an inlin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&lt;GOLD&gt;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DTBASE.HLB</w:t>
        <w:tab/>
        <w:tab/>
        <w:t>- Basic EDT help library (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eypad dia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ILD_EDTEM.COM</w:t>
        <w:tab/>
        <w:t>- Contructs the executable image for ED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s contain PP&amp;L site-specific referenc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require minor modification at the targe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DTEM.COM</w:t>
        <w:tab/>
        <w:tab/>
        <w:t>- This procedure is invoked when bri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primary version of ED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DTEM_START.COM</w:t>
        <w:tab/>
        <w:t>- Invoked when running the alternate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DTEM. In this case, EDTEM is starte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 subprocess (via EDTEM_SUB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DTEM_SUBP.COM</w:t>
        <w:tab/>
        <w:t>- If EDTEM was invoked as a subproces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lling EDTEM_START), this procedur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execution of EDTEM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DTE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stablish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Create a directory (or use an existing one), and point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_TPU to that directory. Place the following files into DEV_TP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D_EDT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TEM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Create a (or use an existing) directory, and point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_MANAGER to it. Place into SYS_MANAG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TBASE.H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TE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TEM_COMP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T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TEM_STA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TEM_SUB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uil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Invoke BUILD_EDT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up the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If the parent process mode of EDTEM is to be used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employing procedure EDTE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eference to SYS$LOGIN:EDTEM.TPU$SECTION should be retain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the private section file which is produc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ves a learned keystroke combination for subsequ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ssion recall. This section (if it exists) will be used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public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If the subprocess mode of invoking the editor is to be 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necessary to modify EDTEM_START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. It is important that the UIC group contex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tained when switching between DCL and the subprocess.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de revolving around global symbols EDTEM_PRESENT_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EDTEM_PRESENT_GROUP_TABLE to maintain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r site allows any of your users to alter thei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ommand procedure ENV is a site-specific routin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sy switching between various UIC groups. It i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kit, but is meant to serve as an indicator of wher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own site's group switching mechanism, if an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Establish a global symbol (we use EDTEM) at login tim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used to signal invocation of the edito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DTEM == "@SYS_MANAGER:EDTE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If you intend to employ the subprocess version of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milarily assign a global symbol (we use TPU) to invo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dure EDTEM_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voke the editor by entering the global symbol (e.g., EDTEM)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a file name. If you do not specify a file name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If this is the first time the editor has been call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login session, you will be prompt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Otherwise, the name of the lasted edited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instead to employ the subprocess method of editing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lobal symbol without a file name. You will be trans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as a subprocess, where you may subsequently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Subsequent edits within the same subprocess (i.e.,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ed out of the subprocess) remember the last fil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at prompt level, entering "&lt;" will take you to your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while keeping the editing subprocess alive. Typing LOG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you out of the editing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real advantage of subprocess mode over parent proces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both allow the ability to drop out to DCL while maintaini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best way to introduce a user to a new program 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our through a representative run. In our case, I'm going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an editing session which employs some of the more-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are using EDTEM as the symbol which invokes your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EDTEM SYS$LOGIN:LOG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is cleared, the first part of your default login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inted, and the status line of buffer MAIN is shown, leaving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TPU and edit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sterisk on the status line means MAIN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sor-active) buffer. "Insert" indicates you are in insert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e) mode, "write" means that the buffer will be written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made to it (providing you EXIT, not QUIT), and "forward"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ursor movement will be in that direction (from top to bott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). "Auto" refers to the fact that since this buffer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dure, a dollar sign will be automatically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new line. The name of the file contained in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right side of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re convinced that the keypad does work like EDT's version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try some of the features. First, let's bring another file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SYSTEM:SHUTDOW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indow is divided equally into two parts, with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ced into the top half. Its status line is displayed (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veling asterisk) and cursor control is placed into the new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You can move around in this window just as you did in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status line, again. Obviously, the file name sh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But, so is the buffer mode: it is "read", meaning tha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changes in this buffer, when you exit, none of you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ained. (There is a guy who goes by the name of &lt;gold&gt;O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... but, let's keep it simple, for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you really would like to get back to MAIN, so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stroke sends you back to the last buffer you vi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ime to bring in a third guest to this pa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SYSTEM:START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EDTEM's divide and conquer algorithm splits the current windo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alves, placing the newest entry into the top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&lt;gold&gt;L a few times. It bounces back and forth between buffers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UP, leaving MAIN out in the cold. If you were to ask me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AIN, I could answer in several ways (you'll find that there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 to do things in ED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t two more times. Yep, where as &lt;gold&gt;L doesn't remember too far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W allows you to visit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's of people have 24-line screens, which means that three window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wd. Position to buffer STARTUP or SHUTDOWN.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were two... Do i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back to good ole MAIN. (In case you already tried i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that &lt;gold&gt;U does not work on MAIN.) But, since those two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ne, does it mean that you have to &lt;gold&gt;I (include) them in,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hey are still there, just hidden in a corner. There exists two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a previously loaded buffer back to the screen.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mpt,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this way,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look familar... What you see is a buffer summary, wit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ffer (R)ead/(W)rite status, how many visible windows are 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, and the file (if appropriate) contained with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onto the line representing buffer SHUTDOW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t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lines ago, I stated that the buffer summary indicat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windows mapped to the buffer. Remove SHUTDOWN and START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hint... &lt;gold&gt;U). Now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MAIN has assumed a split personality. Use &lt;gold&gt;L and/or &lt;gold&gt;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ack and forth. What happens when you type a lin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? Move to the top of one window, and to the bottom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enter &lt;gold&gt;C until you think something bad is going to happen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and enter it, again. Nice big window, isn't it? Enter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C. Time to peel back the onion sk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t it until it won't let you do i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file which I would like you to fetch, but I ca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ts name. Help me out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SYS$MANAGER: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't worry about that momentary error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there it is... position the cursor over LOADNET.COM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know an alternative to &lt;gold&gt;I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see another file in that directory listing you would like to fe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do you have to execute the &lt;gold&gt;D sequence, again? Not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&lt;ctrl&gt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CL command capability (&lt;gold&gt;D) can be used with any oth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interactive (try it with SHOW SYSTEM, for example).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 of &lt;gold&gt;L, &lt;gold&gt;W, or &lt;gold&gt;U to get out of the DCL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the &lt;gold&gt;S &lt;gold&gt;F combination, bring all three of ou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ack to the screen. Let's say you want to get back to MAI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hurry. You're too far away for &lt;gold&gt;L, and unfathomable hop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&lt;gold&gt;W. For you "A" type people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has just sent you a mail message (go over to another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ne to yourself). Now, it took you a long time to get this fa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ession, and you would really like to not lose the presen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your mail and exit from that utility. Nothing to worry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els of the mail message comes a user with a problem.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DCL to look around, right? Try it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time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mpt looks familar... Do your doctoring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let's end this (typical?) editing sessio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ed to have modified buffer MAIN, you will be as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of this a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TPU does not support true arrays, EDTEM's mem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indow's context (buffer, buffer position, etc.) goes back only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indow before the current window. There are still some obscur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e-assignment of the previous context is not being properly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ly involving complex pathways through the special buffers (PPL_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_COMMAND, etc.)). These cases involve use of &lt;gold&gt;U, &lt;gold&gt;C, &lt;gold&gt;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gold&gt;W. The basic symptom is that you remain in the current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seem to get out using &lt;gold&gt;U, &lt;gold&gt;L or &lt;gold&gt;W, employ &lt;gold&gt;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always will transport you to a buffer which must be pres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presents itself so rarely, I have not been able to collec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shed more light on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, which seems to be inherent in TPU (it has been ob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PU-based editors), is related to hitting the editor with a rapi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involving window changing. It just locks up. In EDTEM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it happen most often when the user requests a quick (type-ahead)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&lt;gold&gt;U functions. The fix is either &lt;gold&gt;M or &lt;ctrl&gt;C, neither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tal to the editing session. It does not happen often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e transient error messages at times (for example,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&lt;gold&gt;D). These pseudo-errors are anticipated and trapped,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ve actions. (In the case of &lt;gold&gt;D, your command was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 not yet in existence - the error is trapped, the subproces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retrans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mploy multiple windows over the same buffer, you will sometime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windows exchanged. This is due to the order of T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ist of windows, and as I can not easily make my own list,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PU'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s you switch between sets of windows, and your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t the top of the window's scrolling region, you will se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(as you return to it) to have the current lin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region. Again, this is under TPU control, not EDTEM control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be nice if TPU was told it is not necessary to repain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content have not been chang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et of EDTEM commands (those above standard keypad mode EDT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into application subsets, and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ssion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E</w:t>
        <w:tab/>
        <w:tab/>
        <w:t>- Exit the editing session, saving all changes made to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ing "write"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Q</w:t>
        <w:tab/>
        <w:tab/>
        <w:t>- Quit the editing session, discarding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X</w:t>
        <w:tab/>
        <w:tab/>
        <w:t>- Return to parent process level (subprocess mode,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&lt;ctrl&gt;M</w:t>
        <w:tab/>
        <w:t>- Toggle the current buffer between "insert" and "overstr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es. The default mode is "inse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O</w:t>
        <w:tab/>
        <w:tab/>
        <w:t>- Toggle the current buffer between "read" and "write"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[</w:t>
        <w:tab/>
        <w:tab/>
        <w:t>- Remember the current position within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]</w:t>
        <w:tab/>
        <w:tab/>
        <w:t>- Return to the previously remembered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M</w:t>
        <w:tab/>
        <w:tab/>
        <w:t>- Position to buffer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B</w:t>
        <w:tab/>
        <w:tab/>
        <w:t>- Go to the specified buffer. This function promp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the buff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L</w:t>
        <w:tab/>
        <w:tab/>
        <w:t>- Return to the previous buffer. This command rememb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ast buffer visited. If that buffer was remo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r will remain in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&lt;ctrl&gt;B</w:t>
        <w:tab/>
        <w:t>- Create a scratch buffer (no file initially associ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G</w:t>
        <w:tab/>
        <w:tab/>
        <w:t>- Display the current window using full screen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us line and messag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S</w:t>
        <w:tab/>
        <w:tab/>
        <w:t>- Produce the buffer summary. Information shown is buff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/write status of buffer, number of visible window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uffer, and associated file (if any). The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s (PASTE, DCL_COMMAND, etc.) are not show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eption of PPL_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F</w:t>
        <w:tab/>
        <w:tab/>
        <w:t>- If the user is in the PPL_BUFFER_SUMMARY buffer (via &lt;gold&gt;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tering this command will cause the buffer repres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line (the cursor may be anywhere on the lin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displayed on the screen. If the user is in the DCL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, the file over which the cursor is position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 into a new buffer and a visible window creat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. In either case, the special-purpose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placed by the new buffer, and the user positioned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I</w:t>
        <w:tab/>
        <w:tab/>
        <w:t>- Read the specified file into a new buffer,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r to tha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&lt;ctrl&gt;I</w:t>
        <w:tab/>
        <w:t>- Read the specified file into the current buff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ertion beginning at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T</w:t>
        <w:tab/>
        <w:tab/>
        <w:t>- Redefine the output file/device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P</w:t>
        <w:tab/>
        <w:tab/>
        <w:t>- If a range has been defined (via the Select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eric keypad period), that amount of text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dicated file/device. If no range was selected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&lt;ctrl&gt;W</w:t>
        <w:tab/>
        <w:t>- Toggle the CRT screen width between 80 and 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C</w:t>
        <w:tab/>
        <w:tab/>
        <w:t>- Map and position to a new, visible window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W</w:t>
        <w:tab/>
        <w:tab/>
        <w:t>- Visit the visible windows. The order of vis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ctated by TPU's internal list of the window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visit windows that are mapped to PP&amp;L's help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message buffer, or the rectangular paste buffer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U</w:t>
        <w:tab/>
        <w:tab/>
        <w:t>- Remove the current window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&lt;up arrow&gt;- Redefine the top of the current window to be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presented by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&lt;dn arrow&gt;- Redefine the bottom of the current window to be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presented by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A</w:t>
        <w:tab/>
        <w:tab/>
        <w:t>- Adjust the top and bottom boundaries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user is prompted for a delta (plus or minus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top or bottom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&lt;</w:t>
        <w:tab/>
        <w:tab/>
        <w:t>- Adjust the current window's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D</w:t>
        <w:tab/>
        <w:tab/>
        <w:t>- Issue a DCL command. The output is captured and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nsported to buffer DCL_COMMAND (which contains the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pplications which seize control of the user's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active operations are not support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Use &lt;gold&gt;+ for those ca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&lt;ctrl&gt;D</w:t>
        <w:tab/>
        <w:t>- Recall the output of the last DCL command and move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CL_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+</w:t>
        <w:tab/>
        <w:tab/>
        <w:t>- Spawn a subprocess. If a command is entered in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mpt, that operation is performed, and the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tomatically logged out of the subproces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ed to the last active window. If just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is pressed in response to the prompt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ced at DCL inside the subprocess. To exit the sub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is necessary to log out, at which point control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last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Manipul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R</w:t>
        <w:tab/>
        <w:tab/>
        <w:t>- Perform a queried sequential search and replac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string. The search string may be either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, or a pattern string. The supported patter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</w:t>
        <w:tab/>
        <w:t>single-character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</w:t>
        <w:tab/>
        <w:t>single/multiple-character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</w:t>
        <w:tab/>
        <w:t>begi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</w:t>
        <w:tab/>
        <w:t>end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</w:t>
        <w:tab/>
        <w:t>force next character as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re is one constraint: a multiple-character wildcard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st be either the last character of the patter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arch is terminated by end-of-line), or it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at least on literal character. The following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*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ollowing examples are illegal uses of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*(a|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*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ere are some genera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&amp;a*</w:t>
        <w:tab/>
        <w:tab/>
        <w:t>(pa, then to end-of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(b|c)</w:t>
        <w:tab/>
        <w:tab/>
        <w:t>(matches ab or a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%c</w:t>
        <w:tab/>
        <w:tab/>
        <w:t>(would match aac, ab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*</w:t>
        <w:tab/>
        <w:tab/>
        <w:t>(matches the asterisk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V</w:t>
        <w:tab/>
        <w:tab/>
        <w:t>- Mark one diagonal corner of a rectangular cut ran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rked corner is flagged by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&lt;ctrl&gt;V</w:t>
        <w:tab/>
        <w:t>- Remove a rectangular cut rang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K</w:t>
        <w:tab/>
        <w:tab/>
        <w:t>- Cut a marked rectangula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&lt;ctrl&gt;K</w:t>
        <w:tab/>
        <w:t>- Paste the cut rectangular area into the current buffe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ctangular cut and paste functions with care.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ommands available, the author has the least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this set, because of all of the variatio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terns (jagged right margins, imbedded tab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th insert and overstrike modes of operation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 beware of the different effects under the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o, when dealing with uneven right margins, pad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fixed to the end of the shorter lines to make for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tangle. This padding is subsequently pas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stay with simple no-tabs, beginning/middle-of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t and paste, you should have no problems. But,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ose other ca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}</w:t>
        <w:tab/>
        <w:tab/>
        <w:t>- Trims trailing blanks and tabs from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K</w:t>
        <w:tab/>
        <w:tab/>
        <w:t>- Inverts the case sense of the previous (if between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present word. It is meant for those (i.e., all of us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get the state of caps lo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guage-Sensiti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$</w:t>
        <w:tab/>
        <w:tab/>
        <w:t>- Toggles the auto dollar insertion mode. When a fil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COM is read into a buffer, and auto dollar inser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enabled (the initial default), every time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arriage return or opens a new line, a dollar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erted in the first column of the new line. Dis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e prevents the automatic insertion of the dollar 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ch new line. If the mode is armed, the string "auto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ppear on the status line. If the last character typ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xisting line (before entering &lt;return&gt;) is a hyp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llar sign insertion is suppressed for the new lin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assumes you are continuing the line). The same hold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opening a new line. (Of course, if one is using 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frame a comment, it will think the new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inuation, to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?</w:t>
        <w:tab/>
        <w:tab/>
        <w:t>- Perform an in-line (i.e., without leaving th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ilation of the source contained in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ollowing source typ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TRAN</w:t>
        <w:tab/>
        <w:tab/>
        <w:t>file type must be 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/I</w:t>
        <w:tab/>
        <w:tab/>
        <w:t>file type must be .P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</w:t>
        <w:tab/>
        <w:tab/>
        <w:t>file type must be .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ompilation is performed with /NOOBJ /LIS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sting going to buffer DCL_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F</w:t>
        <w:tab/>
        <w:tab/>
        <w:t>- Construct a box around a sequential series of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framing of comment statements is suppo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TRAN</w:t>
        <w:tab/>
        <w:tab/>
        <w:t>file type must be 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/I</w:t>
        <w:tab/>
        <w:tab/>
        <w:t>file type must be .P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</w:t>
        <w:tab/>
        <w:tab/>
        <w:t>file type must be 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PU</w:t>
        <w:tab/>
        <w:tab/>
        <w:t>file type must be 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L</w:t>
        <w:tab/>
        <w:tab/>
        <w:t>file type must be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N</w:t>
        <w:tab/>
        <w:tab/>
        <w:t>- Indent the next line according to the indentation of the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n-comment, non-blank line. The cursor may be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line. The language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TRAN</w:t>
        <w:tab/>
        <w:tab/>
        <w:t>file type must be 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/I</w:t>
        <w:tab/>
        <w:tab/>
        <w:t>file type must be .P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</w:t>
        <w:tab/>
        <w:tab/>
        <w:t>file type must be 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PU</w:t>
        <w:tab/>
        <w:tab/>
        <w:t>file type must be 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P</w:t>
        <w:tab/>
        <w:tab/>
        <w:t>- Same as &lt;ctrl&gt;N, except that the new line is ope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H</w:t>
        <w:tab/>
        <w:tab/>
        <w:t>- Produces a brief description of th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(keypad)</w:t>
        <w:tab/>
        <w:t>- Pressing this causes the contents of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croll in the current direction, unti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is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pad ENTER</w:t>
        <w:tab/>
        <w:t>- the scrolling action is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Pressing ENTER again wil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scrolling actio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pad 4</w:t>
        <w:tab/>
        <w:t>- forces scrolling to b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forwar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pad 5</w:t>
        <w:tab/>
        <w:t>- forces scrolling to b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rever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other key terminates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&lt;space&gt;</w:t>
        <w:tab/>
        <w:t>- Clear the contents of the message window/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N</w:t>
        <w:tab/>
        <w:tab/>
        <w:t>- Toggle the keypad between application and numeric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the keypad is in numeric mode, the status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play an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~</w:t>
        <w:tab/>
        <w:tab/>
        <w:t>- This command gives the user the capability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ditor memorize keystroke sequences for later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use the function, first one enters the ke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the sequence is to be recalled (&lt;gold&gt; is assu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, the keystrokes to be learned are ent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quence is terminated by entering the recall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for example, if one entered the asterisk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first question, &lt;gold&gt;* would be entered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ording of the sequence). The user then ha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record a one-line description of the fun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later be displayed via the &lt;gold&gt;`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`</w:t>
        <w:tab/>
        <w:tab/>
        <w:t>- Allows the user to view the description of an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user or EDTEM)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|</w:t>
        <w:tab/>
        <w:tab/>
        <w:t>- Saves the current context of the key definition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vate copy of the editor. This private copy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subsequent editing sessions. The privat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red in the user's SYS$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\</w:t>
        <w:tab/>
        <w:tab/>
        <w:t>- Displays a ruler on the current window's status lin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tion causing a refresh of the status line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/</w:t>
        <w:tab/>
        <w:tab/>
        <w:t>- Inserts a ruler line into the current buff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Lat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Power &amp;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300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S.W. Six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  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-243-46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