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directory contains a set of programs and subroutines that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 in the transport and conversion of data from an IBM computer to a V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included are several routines which perform numeric-to-numeric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ata from DEC to IBM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command procedures FORBLD and MARBLD to compile/assemble the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contained in this k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BM_NL_TO_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s files from an IBM non-labeled tape to disk files on a VAX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other conversion is performed by this program. A user-specified contro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 the copying process (the program prompts for the name of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). The preamble of the source file (IBM_NL_TO_DISK.FOR) contain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the operation of this program. Refer to NLTAP.CTL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a control file (the text descriptions should not be included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version). Use command procedure IBM_NL_TO_DISK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ecutabl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BM_TO_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s a disk file in IBM internal format (the output of program IBM_NL_TO_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verts it, as directed by a control file, to DEC internal forma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convers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. integer long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. single-precision floa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. EBCDIC-to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. no conversion (i.e., skip by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preamble of the mainline source file (IBM_TO_DEC.FOR)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TABLES.CTL is an example of a control file (the text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 be included in an actual version). Use command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_TO_DEC.COM to build the executabl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BM-to-DEC Conversion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I4</w:t>
        <w:tab/>
        <w:tab/>
        <w:t>- integer long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_IBM_DEC_F</w:t>
        <w:tab/>
        <w:t>- single-precision floa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-to-IBM Conversion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I4</w:t>
        <w:tab/>
        <w:tab/>
        <w:t>- integer longword (it works in both direc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R4</w:t>
        <w:tab/>
        <w:tab/>
        <w:t>- single-precision floa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e Lats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 Management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ific Power &amp; Light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 300 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 S.W. Sixth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land, OR  9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(503)-243-468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