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ompiling many of the programs in this submission depends o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les through the logical name MCV, and some of the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epend on other programs in this submission. The file SETUP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logical name and the symbol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 brute force rebuild of everything sub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UP followed by @MAKE_REBUILD and @REBUILD. (MAKE_REBUILD requires 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MSG</w:t>
        <w:tab/>
        <w:tab/>
        <w:tab/>
        <w:t>Prevents message facility cl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REBUILD.COM</w:t>
        <w:tab/>
        <w:tab/>
        <w:t>Construct rebui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REBUILD.TPU</w:t>
        <w:tab/>
        <w:tab/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VLIB.OLB</w:t>
        <w:tab/>
        <w:tab/>
        <w:tab/>
        <w:t>Necessar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IB.PEN</w:t>
        <w:tab/>
        <w:tab/>
        <w:tab/>
        <w:t>Environment fi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.COM</w:t>
        <w:tab/>
        <w:tab/>
        <w:tab/>
        <w:t>Brute force recompile of enti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out using any submit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his is a sample;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 it to use the righ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use MAKE_REBUI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L.PAS</w:t>
        <w:tab/>
        <w:tab/>
        <w:tab/>
        <w:tab/>
        <w:t>Runtime library environment f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.PEN</w:t>
        <w:tab/>
        <w:tab/>
        <w:tab/>
        <w:tab/>
        <w:t>Runtime library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COM</w:t>
        <w:tab/>
        <w:tab/>
        <w:tab/>
        <w:t>Defines logical name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.EXE</w:t>
        <w:tab/>
        <w:tab/>
        <w:tab/>
        <w:t>These exutables are kept he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EXE</w:t>
        <w:tab/>
        <w:tab/>
        <w:tab/>
        <w:t>than in their subdirectori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AS.EXE</w:t>
        <w:tab/>
        <w:tab/>
        <w:tab/>
        <w:t>the recompilation routines us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