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_parse_foreign: makes it easy to link a command ta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eign command. Eliminates the eternal wait for SET COMMAN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ly the same as having the command in your process tables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 See the MCVLIB.HLP or the source code for copiou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_getFilespec: given an open Pascal file variable, retur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used to open th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