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PRECIS, a utility to print a formatte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ape, to aid in determining how to read the data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a number of tapes that need special programming to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help by showing the format of the tape.  See PREC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