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     Go to directory in n'th entry of the SD stack. (D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      Travers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\      Fully travers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lt;&lt;     Show the S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$      Show the current version number of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the curr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is [X.Y.Z], execution of  SD ^  will set default to [X.Y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efault is 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^^  sets default to the top level directory.  If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in [X.Y.Z], you will then be in [X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&lt;  will return you to the directory you were in im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tely before your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lt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, where 'n' is an integer from 1 to 7, sets default to the n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entry in 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directory (in alphabetical order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If the current directory is [A.B], then successiv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gt;  will set the default to [A.C], [A.D], etc.  If the curre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is 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directory named X at this subdirectory lev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is [A.B.C] then  SD &gt;X  will set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.B.X].  If the current default is a top-level directory,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.  Wildcards (* and %) may be used in the directory name; S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efault is [A.B], then  SD .X  will result in defaul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.B.X].  Wildcards (* and %) may be used in the directory name; S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.Y.Z] on the current device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brackets are not required around the directory name;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,  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MYDIR         $ 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UDISK0:[X.Y] to UDISK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and %) may be used in the directory specification; S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first directory matching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n'th predefined directory.  These are usually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, using global symbols SD__n.  You can define or redefin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2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definitions last until you logout or redefine them. 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be permanent, put them in your LOGIN.COM file.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ition can also be of a device only, such as "UDISK3: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1 X.Y.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&lt;n  sets the default to the correspo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$  displays SD's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traverses the directory tree under the current master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t the current default.  For instance, if the current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[A.B], then successive uses of  SD \  will set the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.B.B1]  [A.B.B2]  [A.C]  [A.C.C1]  [A.C.C1.C1X]  [A.D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raverse starts from a master directory, then ALL of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it will be traversed; the above example starts in the midd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, and shows that parts of the tree 'before' the star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alphabetical order) are not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*  builds display on VT terminal screen showing subdir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ries under the current directory.  When the display is comple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blank to continue, or enter any of the following EDT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travel throug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-arrow</w:t>
        <w:tab/>
        <w:t>TOP</w:t>
        <w:tab/>
        <w:t xml:space="preserve">   ADVANCE</w:t>
        <w:tab/>
        <w:t>SECTION</w:t>
        <w:tab/>
        <w:t xml:space="preserve">    ctrl/w</w:t>
      </w:r>
    </w:p>
    <w:p>
      <w:pPr>
        <w:pStyle w:val="PreformattedText"/>
        <w:bidi w:val="0"/>
        <w:jc w:val="left"/>
        <w:rPr/>
      </w:pPr>
      <w:r>
        <w:rPr/>
        <w:tab/>
        <w:t>down-arrow</w:t>
        <w:tab/>
        <w:t>BOTTOM</w:t>
        <w:tab/>
        <w:t xml:space="preserve">   BACKUP</w:t>
        <w:tab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our levels of subdirectories are shown; if lower levels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directory shows an arrow pointing to the right.  If a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ry name is too long, it will be truncated and a diamo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fter it.  If the terminal width is 80 columns, trun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ccur for names longer than 13 characters; if the screen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32 columns, truncation will occur after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symbol definitions, etc. related to tha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;t want SD to execute SDENTRY or SDEXIT procedures, set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symbol SD_COM to the value "N".  If you set SD_COM to "Y", S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 when it runs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XIT.COM" exists in the current default director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before a move is made to a new directory.  This allows cle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up of symbol or logical name definitions, etc. before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 Normally, this feature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 and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if it is not found, or if the device is 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ildcards * or % are used in directory names, SD will go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directory (in RMS search order) matching the specification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is as a form of abbreviation, if names are unambiguous;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go to [TEST_DIRECTORY.STATUS_REPORTS], you can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 TEST*.STA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logical name translates to a full file name, SD only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and directory 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two functions in one call.  Blank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X.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&gt;X DIR /DATE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On GO operations, you can have it do anothe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. .Y 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^ ^ 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&lt;3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 the us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D consists of SD.COM, SD.EXE (and the corresponding SD.FO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TREE.EXE (and the corresponding SDTREE.FOR), SD.HLB (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SD.HLP) and this SD.DOC.  The library NSWC1LIB.O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eded to link SD.EXE and SDTREE.EXE.  SDCONTEXT.COM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is version of SD works only on DEC_CRT terminals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The  SD *  option uses the line-drawing charact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auxiliary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The HELP file uses escape sequences for Character Attributes,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Movement, and Erasing (these can be edited out if</w:t>
      </w:r>
    </w:p>
    <w:p>
      <w:pPr>
        <w:pStyle w:val="PreformattedText"/>
        <w:bidi w:val="0"/>
        <w:jc w:val="left"/>
        <w:rPr/>
      </w:pPr>
      <w:r>
        <w:rPr/>
        <w:tab/>
        <w:t xml:space="preserve">   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Several places in SD.COM use escape sequences for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Attributes (these too can be edi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everal lines in SD.COM may need to be changed to fit th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; these lines are flagged with th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! LOCAL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Each person who will be using SD should have in his/her LOGIN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or better yet, in the System-wide Login Command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$ SD == "@dev:[dir]S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'dev:[dir]' is the location of S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D can be set up to encourage (force?) people to use logical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vices.  This is done by defining the logical name SD_TR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 list of devices logical names which should be used in pr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ence to their physical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DEFINE SD_TRANS "SYS$SYSDEVICE USER1 USER2 USER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logical names in the list are separated by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Predefined directories (for SD n) can be defin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In SD.COM (same for al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In the System-wide Login Command File (same for al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 In each users' Login Command File (unique for each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 Manually,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efinitions in (d) override definitions in (c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overrides (b), and (b) overrid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an L. Zirkle</w:t>
        <w:tab/>
        <w:tab/>
        <w:tab/>
        <w:tab/>
        <w:t>sgs_version = "3.1"</w:t>
      </w:r>
    </w:p>
    <w:p>
      <w:pPr>
        <w:pStyle w:val="PreformattedText"/>
        <w:bidi w:val="0"/>
        <w:jc w:val="left"/>
        <w:rPr/>
      </w:pPr>
      <w:r>
        <w:rPr/>
        <w:tab/>
        <w:t>Naval Surface Weapons Center</w:t>
      </w:r>
    </w:p>
    <w:p>
      <w:pPr>
        <w:pStyle w:val="PreformattedText"/>
        <w:bidi w:val="0"/>
        <w:jc w:val="left"/>
        <w:rPr/>
      </w:pPr>
      <w:r>
        <w:rPr/>
        <w:tab/>
        <w:t>Code K53</w:t>
      </w:r>
    </w:p>
    <w:p>
      <w:pPr>
        <w:pStyle w:val="PreformattedText"/>
        <w:bidi w:val="0"/>
        <w:jc w:val="left"/>
        <w:rPr/>
      </w:pPr>
      <w:r>
        <w:rPr/>
        <w:tab/>
        <w:t>Dahlgren, Virginia  2244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