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OF RST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OPEN, and its companion files, comprise a significant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SIC OPENs files.  Through the use of the USEROPEN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programmer has access to a wide variety of RM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re quite difficult to access.  The curren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OPEN includ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READ_ME.TXT              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.TXT                 A brief abstract describing RST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.MAR                     Shareable library source example (xfer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.OPT                     Shareable library option file for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TEST.BAS                  Sample program using RST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TEST.OPT                  Option file to LINK RSOTEST to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_CLOSE.MAR                Special CLO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_CLOSE.OBJ                Object from compile of RSO_CLOS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_OPEN.MAR                 Source to the RSTS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_OPEN.OBJ                 Object from compile of RSO_OPE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_MSG.MSG                  Message v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O_MSG.OBJ                  Object from compile of RSO_MSG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SOPEN.HLP      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installation procedure is to create a new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REATE/DIR/PROT=(S:RWE,O:RWE,G:RWE,W:RE)/OWNER=[SYSTE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_  SYS$SYSDEVICE:[SYS0.RSTSOP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efine a system-wide logical RSTSOPEN so that user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t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ASSIGN/SYSTEM SYS$SYSROOT:[RSTSOPEN] RST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tement should also be included in your SYS$MANAGER: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n copy all files of the RSTSOPEN distribution to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sure the protection codes on the files permit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you would like to use RSTSOPEN, add the RSTSOPEN.HLP hel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ndard help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BRARY/HELP SYS$HELP:HELPLIB RSTSOPEN:RSTS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uture upgrades of VMS may require re-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SOPEN.HLP file should SYS$HELP:HELPLIB.HLB be superseded. 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mpile the RSTSOPEN code in the new RSTSOP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the source code, set your default directory to the RSTS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CRO/LIST/CROSS_REF=(MAC,REG,SYM) RSO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ESSAGE RSO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CRO/LIST/CROSS_REF=(MAC,REG,SYM) RSO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BASIC/LIST R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/MAP RSOTEST,RSO_OPEN,RSO_MSG,RSO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s RSOTEST.EXE without using shareable library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experiment with shareable libraries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CRO/LIST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/SHARE/MAP/FULL LIBR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/MAP/FULL RSOTEST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s RSOTEST use above shareabl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 SYS$SYSTEM:INSTALL                   (requires CMKRNL privil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&gt; RSTSOPEN:LIBR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&gt; ^Z                                (control_Z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ASSIGN RSTSOPEN:LIBR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 RS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ecause of the enormous number of symbols and macros call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urprised if the compiling of RSO_OPEN itself take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dle 11/750, it took about 10 minutes to compile, dem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0 virtual pages of memory (over 9800 if /LIST/CROSS_REF qualifi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).  For small systems, increases in VIRTUALPAGECNT SYSG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gefile space may be required to complete the compile of RSO_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ck of disk space is a problem, then omit the /LIST, CROSS_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P and /FULL qualifiers from the above compiles; or delete the .L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AP files that result.  RSO_OPEN.OBJ, RSO_CLOSE.OBJ and RSO_MSG.OB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those who do not wish to do the compiles, or cannot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system limit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