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niversity of Washington 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ssion for the fall 1986 DECUS symposium VAX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me the following for any problems with these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James (Jim) Belon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st Cen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-545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@ UWAPHAST via 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HYS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DECNETWORK] Originally David Bynon's ATNODE (from Wash DC not from U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at UW to be conversational DECne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PRINT, NETSUBMIT send jobs across network with arbitrary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for arbitrary qualifie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al qualifiers and multipl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LIBCOM] Library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LIBTOSHARE] John Whitmore's Object Library to Shareable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MAIL]  Mike Eklund's Mass Mail Compression compresses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ll users to recove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MICOM6000]  Micom 6000 control programs for VAX connected to Mi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inistrative port via a serial VAX term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QPOST] Belonis' graphics into TeX includer for Talaris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submitted since added 'rigid aspect ratio'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ddition to old 'rubber sheet'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QUEUE] Mike Eklund's compact printer queu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SWAP]  Originally Chris Chaundy's SWAP (from Australia not from U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ied at UW over several generations but impo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for VMS 4.4 to allow SPAWN to work after SW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