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.PHYSICS subdirectory .DEC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DECnet relat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NET.HLP</w:t>
        <w:tab/>
        <w:t>UW Physics Department HELP on 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lains NETSUBMIT and NETPRINT and AT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_LOGGING.   found somewhere, tells how to make a DECnet File 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 divulge useful information about what it is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TNODE]   Conversational DECnet utility modified from Bynon's AT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TPRINT and NETSUBMIT depend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PRINT]  NETPRINT  Submits print jobs to arbitrary queues across DECn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ple filenames, positional qualifier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TSHOWQUEUE  shows queues across network (batch or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ATCH]  NETSUBMIT Submits batch jobs to arbitrary queues across DECn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ple filenames, positional qualifier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SENDME]     Broadcasts self message (useful for NETSUBMIT to notif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twork batch job completion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