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DECNET subdirectory .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system for submitting batch jobs to remote DECNE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ATEXAMP.COM    example remote batch job tested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ATCHEXAMP.COM has been written to run on a Micro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pies an executabl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VAX and runs it, then deletes it.  The .LOG fil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n directory on the Micro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mit NETBATEXAMP.COM to the MicroVAX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UBMIT NETBATCHEXA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MYPROGRAM in your main directory on the MicroVAX UWAPA1: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G filename must be on the local n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