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.PHYSICS subdirectory .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utilities used by our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US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