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contains TPU routines and instructions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-EVE+  (we're going to run out of names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documentation files tell the whole story. 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ll features/macros/procedure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any other documentation are presented "as is"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as completely as possible but be advi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, EITHER EXPRESSED OR IMPLIED, IS CONVEY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SOFTWARE WAS WRITTEN AND SHOULD REMAIN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; ALTHOUGH A MODEST REPRODUCTION FEE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(thats me) will attempt to answer all ques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and will attempt to correct all "bugs" foun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is means I will not attempt to correct problem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odified versions of this software.  But if th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to me I will be happy to include them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ebug your submissions first before sending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again thats me) can be reached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ck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ior Programmer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kansas Department of Pollution Control &amp; Ec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01 National Dr. / POB 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Rock, AR. 7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01) 562-74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