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everal interesting files which may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.FOR</w:t>
        <w:tab/>
        <w:t>- A program to generate LARGE banners (1 letter per pa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ET.FOR</w:t>
        <w:tab/>
        <w:t>- A sign 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PY.FOR</w:t>
        <w:tab/>
        <w:t>- A physical floppy copy program.  This can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st and easy to back up and restore your consol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may also be used in conjunction with READCP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/M 8-inch SS/SD diskettes to be read in CSA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PM.FOR</w:t>
        <w:tab/>
        <w:t>- A program to dissolve the files created by FCOPY in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/M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FDEF.FOR</w:t>
        <w:tab/>
        <w:t>- A complete definition of the UAF records for use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FDEF.COB</w:t>
        <w:tab/>
        <w:t>- Ditto for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.DIR</w:t>
        <w:tab/>
        <w:t>- Pretty things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directory are supplied as-is.  If you have question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, but don't expect miracles.  All of these are in use at UAL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do work.  Enhancements of corrections (as always)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0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