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USER - A cluster-wide WHO command             30-Sep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of the files necessar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wide command to find out who is signed on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SER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un DISPU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SER.FOR</w:t>
        <w:tab/>
        <w:tab/>
        <w:t>- The command execu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USER.FOR</w:t>
        <w:tab/>
        <w:tab/>
        <w:t>-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SER.FOR</w:t>
        <w:tab/>
        <w:tab/>
        <w:t>- A program to scan each syst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USER.COM</w:t>
        <w:tab/>
        <w:tab/>
        <w:t>- Command file to start up SCA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USER.FOR</w:t>
        <w:tab/>
        <w:tab/>
        <w:t>- A program to erase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MS does not provide a convienient way to find out who all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a cluster, this command was born.  In essence,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each node of a cluster and a pre-set intervals (currently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users on the system and writes this information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SER program may then be executed by any user to read this fil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online at that time.  This is not real-time, but it is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been able to get, and much better than using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TRAN programs supplied will have to be customiz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sumed a maximum of 100 users on any 1 node of the cluster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made in in all programs for the number of nodes in you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.  I'm not sure it is always obvious, but I have tri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-specific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everything going, make the changes in the code wher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ll the fortran, and run INITUSER to create the clus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 submit STRTUSER.COM on each node of your cluster.  Thi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gathering process.  Once they are all running, just run DISPUSER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as the WHO command) and see the results of your labors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veral privileges to have gotten this far.  It's not glamo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et copies of any enhancements, fixes,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kes to DISPUSER.  If you have any questions, comments, pra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es, feel free to sen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id 72405,202 (often on VAXsi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