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       NN     EEEEEEEEEEE     WW          WW 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      NN     EE              WW          WW      SS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     NN     EE              WW          WW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 NN    NN     EE              WW          WW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  NN   NN     EEEEEEEEEE      WW          WW   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   NN  NN     EE              WW    WW    WW     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    NN NN     EE              WW   WWWW   WW 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     NNNN     EE              WW  WW  WW  WW 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      NNN     EE               WWWW    WWWW      SS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       NN     EEEEEEEEEEE       WW      WW  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CKWELL INTERNATIONAL CAE NEWS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: J. F. Law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1986, Rockwell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is a general purpose utility which resembles the VAX MAIL utility.  It is</w:t>
      </w:r>
    </w:p>
    <w:p>
      <w:pPr>
        <w:pStyle w:val="PreformattedText"/>
        <w:bidi w:val="0"/>
        <w:jc w:val="left"/>
        <w:rPr/>
      </w:pPr>
      <w:r>
        <w:rPr/>
        <w:t>intended for the use of the poor overworked system manager who  just  got  the</w:t>
      </w:r>
    </w:p>
    <w:p>
      <w:pPr>
        <w:pStyle w:val="PreformattedText"/>
        <w:bidi w:val="0"/>
        <w:jc w:val="left"/>
        <w:rPr/>
      </w:pPr>
      <w:r>
        <w:rPr/>
        <w:t>twenty  third call asking about the status of the new disk drive installation.</w:t>
      </w:r>
    </w:p>
    <w:p>
      <w:pPr>
        <w:pStyle w:val="PreformattedText"/>
        <w:bidi w:val="0"/>
        <w:jc w:val="left"/>
        <w:rPr/>
      </w:pPr>
      <w:r>
        <w:rPr/>
        <w:t>I originally used a public MAIL file to post messages to the user community as</w:t>
      </w:r>
    </w:p>
    <w:p>
      <w:pPr>
        <w:pStyle w:val="PreformattedText"/>
        <w:bidi w:val="0"/>
        <w:jc w:val="left"/>
        <w:rPr/>
      </w:pPr>
      <w:r>
        <w:rPr/>
        <w:t>a NEWS feature but was never very satisfied with it for lots of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Only one user at a time could read the MAI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nyone could delete the messages since MAIL insists on  read and 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 to a file before it will let you read it.  Items were regula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sapearing, and I had to keep two copies of the MAIL file, one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ne secure.  Fortunately, no one found out that they could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MAIL was really a mild pain in the wherever to use because th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close to what was needed but weren't quite right.  New users  t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e  a  while to get the hang of using the commands,  so there I wa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answering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is primarily intended for general topics of interest to the entire</w:t>
      </w:r>
    </w:p>
    <w:p>
      <w:pPr>
        <w:pStyle w:val="PreformattedText"/>
        <w:bidi w:val="0"/>
        <w:jc w:val="left"/>
        <w:rPr/>
      </w:pPr>
      <w:r>
        <w:rPr/>
        <w:t>user community.  On my system,  I have a large subset of users developing code</w:t>
      </w:r>
    </w:p>
    <w:p>
      <w:pPr>
        <w:pStyle w:val="PreformattedText"/>
        <w:bidi w:val="0"/>
        <w:jc w:val="left"/>
        <w:rPr/>
      </w:pPr>
      <w:r>
        <w:rPr/>
        <w:t>in  Ada  for a target processor not built by DEC.  Therefore,  I added a topic</w:t>
      </w:r>
    </w:p>
    <w:p>
      <w:pPr>
        <w:pStyle w:val="PreformattedText"/>
        <w:bidi w:val="0"/>
        <w:jc w:val="left"/>
        <w:rPr/>
      </w:pPr>
      <w:r>
        <w:rPr/>
        <w:t>feature to NEWS.  To get general news items, users enter the command NEWS.  To</w:t>
      </w:r>
    </w:p>
    <w:p>
      <w:pPr>
        <w:pStyle w:val="PreformattedText"/>
        <w:bidi w:val="0"/>
        <w:jc w:val="left"/>
        <w:rPr/>
      </w:pPr>
      <w:r>
        <w:rPr/>
        <w:t>read the latest about Ada, users enter NEWS ADA. The installation section will</w:t>
      </w:r>
    </w:p>
    <w:p>
      <w:pPr>
        <w:pStyle w:val="PreformattedText"/>
        <w:bidi w:val="0"/>
        <w:jc w:val="left"/>
        <w:rPr/>
      </w:pPr>
      <w:r>
        <w:rPr/>
        <w:t>show you how to implemen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has the following commands all of which can be abbreviated to their first</w:t>
      </w:r>
    </w:p>
    <w:p>
      <w:pPr>
        <w:pStyle w:val="PreformattedText"/>
        <w:bidi w:val="0"/>
        <w:jc w:val="left"/>
        <w:rPr/>
      </w:pPr>
      <w:r>
        <w:rPr/>
        <w:t>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nager's command that allows you to delete any news item  prio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expiration date.  Manager's commands are invisible to your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't enter them, nor will they show up in the help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 a  list  of  all  available  news  items.  Unread  ite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in the display.  NEWS automatically displays  a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rs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you out of news.  You can accomplish the same thing by repeate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&lt;CTRL Z&gt; until you get the DCL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s  NEWS  help  via  the  system  HELP  utility.  Managers  g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help  file  than  users. Managers  help  includes  th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commands CANCEL, LIST, and PRO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nager's command that will display a list of all the users wh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NEWS along with some statistics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anager's  command that allows you to extend the expiration d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isting NEWS item. (Incidentally, can anyone think  of  a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hat means  the same thing and doesn't start with  C, D, E, H, 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, R, S, or T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NEWS is all about.  If you enter READ or hit the &lt;RETURN&gt; key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S&gt; prompt, NEWS will do one of two things; 1) If there are un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items, NEWS will start reading the first unread one, or 2) i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has been previously read,  NEWS will start reading the first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To start reading at a specific item, simpl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item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the system manager and, optionally,  users submit news item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a  couple  of  useful  features.  You  can  simply invoke SUB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upon NEWS will; 1) prompt for the retention period in days from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90, 2) ask for a subject title, and 3) go into line entry mod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MAIL.  If you don't care to enter a long news item this way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invoke  your favorite editor as part of the SUBMIT command 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e-edit a file and submit it directly.  You can even combine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and edit an existing file.  To invoke  an  editor 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IT/editcommand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editcommand can be a command like EDIT,  EVE,  or whatev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dit command uses options (eg.  TPU/SEC=MYSECFILE),  simply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lash  and follow it with the command as you normally enter i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CL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IT/TPU/SEC=MYSEC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will treat everything after the first slash  (/)  as  a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an existing file use the indirect (@) symbol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IT @MYNEW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submit  a  file in your default directory named MYNEWS.TX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any legal filename except wildcards which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bine both of the above, enter 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IT /TPU/SEC=MYSECFILE @MYNEWS.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ly,  spaces are ignored completely after  the  SUBMIT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. So you could enter /EVE as / E V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select a specific news topic. There are two entry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IC topic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ommand will switch you to the specified topic directl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format  will  display a list of the available topics and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election of one of the available topics.  Pressing the RETURN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lect the default topic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NEWS is a world accessible utility,  any directories  where  news  items</w:t>
      </w:r>
    </w:p>
    <w:p>
      <w:pPr>
        <w:pStyle w:val="PreformattedText"/>
        <w:bidi w:val="0"/>
        <w:jc w:val="left"/>
        <w:rPr/>
      </w:pPr>
      <w:r>
        <w:rPr/>
        <w:t>will be stored must have world execute access, which allows any user to access</w:t>
      </w:r>
    </w:p>
    <w:p>
      <w:pPr>
        <w:pStyle w:val="PreformattedText"/>
        <w:bidi w:val="0"/>
        <w:jc w:val="left"/>
        <w:rPr/>
      </w:pPr>
      <w:r>
        <w:rPr/>
        <w:t>a file provided they specify the file without  the  use  of  wildcards.  (NEWS</w:t>
      </w:r>
    </w:p>
    <w:p>
      <w:pPr>
        <w:pStyle w:val="PreformattedText"/>
        <w:bidi w:val="0"/>
        <w:jc w:val="left"/>
        <w:rPr/>
      </w:pPr>
      <w:r>
        <w:rPr/>
        <w:t>maintains  the  complete  file  specification  for each news item internally.)</w:t>
      </w:r>
    </w:p>
    <w:p>
      <w:pPr>
        <w:pStyle w:val="PreformattedText"/>
        <w:bidi w:val="0"/>
        <w:jc w:val="left"/>
        <w:rPr/>
      </w:pPr>
      <w:r>
        <w:rPr/>
        <w:t>World read is NOT required,  since that  allows  users  to  access  files  via</w:t>
      </w:r>
    </w:p>
    <w:p>
      <w:pPr>
        <w:pStyle w:val="PreformattedText"/>
        <w:bidi w:val="0"/>
        <w:jc w:val="left"/>
        <w:rPr/>
      </w:pPr>
      <w:r>
        <w:rPr/>
        <w:t>wildcards, in effect letting them 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ws  item  files  are  first  stored  in  the  submittors SYS$LOGIN root</w:t>
      </w:r>
    </w:p>
    <w:p>
      <w:pPr>
        <w:pStyle w:val="PreformattedText"/>
        <w:bidi w:val="0"/>
        <w:jc w:val="left"/>
        <w:rPr/>
      </w:pPr>
      <w:r>
        <w:rPr/>
        <w:t>directory then moved to the appropriate NEWS topic subdirectory by a batch job</w:t>
      </w:r>
    </w:p>
    <w:p>
      <w:pPr>
        <w:pStyle w:val="PreformattedText"/>
        <w:bidi w:val="0"/>
        <w:jc w:val="left"/>
        <w:rPr/>
      </w:pPr>
      <w:r>
        <w:rPr/>
        <w:t>that  runs  at  midnight.  If you want to let your users submit news items but</w:t>
      </w:r>
    </w:p>
    <w:p>
      <w:pPr>
        <w:pStyle w:val="PreformattedText"/>
        <w:bidi w:val="0"/>
        <w:jc w:val="left"/>
        <w:rPr/>
      </w:pPr>
      <w:r>
        <w:rPr/>
        <w:t>don't permit them to access each other's directories for security reasons, you</w:t>
      </w:r>
    </w:p>
    <w:p>
      <w:pPr>
        <w:pStyle w:val="PreformattedText"/>
        <w:bidi w:val="0"/>
        <w:jc w:val="left"/>
        <w:rPr/>
      </w:pPr>
      <w:r>
        <w:rPr/>
        <w:t>can  create a special directory with world execute and write access.  You will</w:t>
      </w:r>
    </w:p>
    <w:p>
      <w:pPr>
        <w:pStyle w:val="PreformattedText"/>
        <w:bidi w:val="0"/>
        <w:jc w:val="left"/>
        <w:rPr/>
      </w:pPr>
      <w:r>
        <w:rPr/>
        <w:t>then have to edit NEWS.COM and change  the  references  to  SYS$LOGIN  to  the</w:t>
      </w:r>
    </w:p>
    <w:p>
      <w:pPr>
        <w:pStyle w:val="PreformattedText"/>
        <w:bidi w:val="0"/>
        <w:jc w:val="left"/>
        <w:rPr/>
      </w:pPr>
      <w:r>
        <w:rPr/>
        <w:t>directory  you  have created.  If only system privileged staff members will be</w:t>
      </w:r>
    </w:p>
    <w:p>
      <w:pPr>
        <w:pStyle w:val="PreformattedText"/>
        <w:bidi w:val="0"/>
        <w:jc w:val="left"/>
        <w:rPr/>
      </w:pPr>
      <w:r>
        <w:rPr/>
        <w:t>making news submittals, you can simply change all SYS$LOGIN references to NEWS</w:t>
      </w:r>
    </w:p>
    <w:p>
      <w:pPr>
        <w:pStyle w:val="PreformattedText"/>
        <w:bidi w:val="0"/>
        <w:jc w:val="left"/>
        <w:rPr/>
      </w:pPr>
      <w:r>
        <w:rPr/>
        <w:t>in NEW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also insure that the world has write access to the data files in  the</w:t>
      </w:r>
    </w:p>
    <w:p>
      <w:pPr>
        <w:pStyle w:val="PreformattedText"/>
        <w:bidi w:val="0"/>
        <w:jc w:val="left"/>
        <w:rPr/>
      </w:pPr>
      <w:r>
        <w:rPr/>
        <w:t>topic   subdirectories.   NEWS  will  create  these  files  with  the  correct</w:t>
      </w:r>
    </w:p>
    <w:p>
      <w:pPr>
        <w:pStyle w:val="PreformattedText"/>
        <w:bidi w:val="0"/>
        <w:jc w:val="left"/>
        <w:rPr/>
      </w:pPr>
      <w:r>
        <w:rPr/>
        <w:t>protection,  so just make sure that you don't change their  protection  masks.</w:t>
      </w:r>
    </w:p>
    <w:p>
      <w:pPr>
        <w:pStyle w:val="PreformattedText"/>
        <w:bidi w:val="0"/>
        <w:jc w:val="left"/>
        <w:rPr/>
      </w:pPr>
      <w:r>
        <w:rPr/>
        <w:t>The files in question are; NEWSDIR.DAT, USERLOG.DAT, and LASTNEWS.DATE. Do NOT</w:t>
      </w:r>
    </w:p>
    <w:p>
      <w:pPr>
        <w:pStyle w:val="PreformattedText"/>
        <w:bidi w:val="0"/>
        <w:jc w:val="left"/>
        <w:rPr/>
      </w:pPr>
      <w:r>
        <w:rPr/>
        <w:t>set the world access protection to write for the various NEWS directories. The</w:t>
      </w:r>
    </w:p>
    <w:p>
      <w:pPr>
        <w:pStyle w:val="PreformattedText"/>
        <w:bidi w:val="0"/>
        <w:jc w:val="left"/>
        <w:rPr/>
      </w:pPr>
      <w:r>
        <w:rPr/>
        <w:t>recommended   protection  mask  for  all  NEWS  directories  is;   SYSTEM:RWE,</w:t>
      </w:r>
    </w:p>
    <w:p>
      <w:pPr>
        <w:pStyle w:val="PreformattedText"/>
        <w:bidi w:val="0"/>
        <w:jc w:val="left"/>
        <w:rPr/>
      </w:pPr>
      <w:r>
        <w:rPr/>
        <w:t>OWNER:RWE, GROUP:RWE, WORLD: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S utility consists of four command and three help files.  It is written</w:t>
      </w:r>
    </w:p>
    <w:p>
      <w:pPr>
        <w:pStyle w:val="PreformattedText"/>
        <w:bidi w:val="0"/>
        <w:jc w:val="left"/>
        <w:rPr/>
      </w:pPr>
      <w:r>
        <w:rPr/>
        <w:t>in  DCL  so  you  can  easily modify it to any special requirements.  It has a</w:t>
      </w:r>
    </w:p>
    <w:p>
      <w:pPr>
        <w:pStyle w:val="PreformattedText"/>
        <w:bidi w:val="0"/>
        <w:jc w:val="left"/>
        <w:rPr/>
      </w:pPr>
      <w:r>
        <w:rPr/>
        <w:t>simple debugging feature that requires SYSNAM and SYSPRV  privileges  to  use.</w:t>
      </w:r>
    </w:p>
    <w:p>
      <w:pPr>
        <w:pStyle w:val="PreformattedText"/>
        <w:bidi w:val="0"/>
        <w:jc w:val="left"/>
        <w:rPr/>
      </w:pPr>
      <w:r>
        <w:rPr/>
        <w:t>You will also need SYSPRV to use the manageme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bugging aid is simply a controlled way to turn on the verify mode.  NEWS</w:t>
      </w:r>
    </w:p>
    <w:p>
      <w:pPr>
        <w:pStyle w:val="PreformattedText"/>
        <w:bidi w:val="0"/>
        <w:jc w:val="left"/>
        <w:rPr/>
      </w:pPr>
      <w:r>
        <w:rPr/>
        <w:t>first  turns  off  verify  and  then  attempts  to  translate the logical name</w:t>
      </w:r>
    </w:p>
    <w:p>
      <w:pPr>
        <w:pStyle w:val="PreformattedText"/>
        <w:bidi w:val="0"/>
        <w:jc w:val="left"/>
        <w:rPr/>
      </w:pPr>
      <w:r>
        <w:rPr/>
        <w:t>NEWSDEBUG at the executive mode level.  The logical name can be in any  table;</w:t>
      </w:r>
    </w:p>
    <w:p>
      <w:pPr>
        <w:pStyle w:val="PreformattedText"/>
        <w:bidi w:val="0"/>
        <w:jc w:val="left"/>
        <w:rPr/>
      </w:pPr>
      <w:r>
        <w:rPr/>
        <w:t>Job, Process, Group, or System and it can have any value.  Since the privilege</w:t>
      </w:r>
    </w:p>
    <w:p>
      <w:pPr>
        <w:pStyle w:val="PreformattedText"/>
        <w:bidi w:val="0"/>
        <w:jc w:val="left"/>
        <w:rPr/>
      </w:pPr>
      <w:r>
        <w:rPr/>
        <w:t>SYSNAM  is  required to make logical name entries at the executive mode level,</w:t>
      </w:r>
    </w:p>
    <w:p>
      <w:pPr>
        <w:pStyle w:val="PreformattedText"/>
        <w:bidi w:val="0"/>
        <w:jc w:val="left"/>
        <w:rPr/>
      </w:pPr>
      <w:r>
        <w:rPr/>
        <w:t>the casual user is prevented from turning on the debu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ilar means is used to enable/disable submital of news items by users. The</w:t>
      </w:r>
    </w:p>
    <w:p>
      <w:pPr>
        <w:pStyle w:val="PreformattedText"/>
        <w:bidi w:val="0"/>
        <w:jc w:val="left"/>
        <w:rPr/>
      </w:pPr>
      <w:r>
        <w:rPr/>
        <w:t>logical name NEWSENABLE must be entered in the system logical  name  table  at</w:t>
      </w:r>
    </w:p>
    <w:p>
      <w:pPr>
        <w:pStyle w:val="PreformattedText"/>
        <w:bidi w:val="0"/>
        <w:jc w:val="left"/>
        <w:rPr/>
      </w:pPr>
      <w:r>
        <w:rPr/>
        <w:t>executive mode level to enable NEWS item submitals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ager commands CANCEL,  LIST,  and PROLONG can only be invoked by a user</w:t>
      </w:r>
    </w:p>
    <w:p>
      <w:pPr>
        <w:pStyle w:val="PreformattedText"/>
        <w:bidi w:val="0"/>
        <w:jc w:val="left"/>
        <w:rPr/>
      </w:pPr>
      <w:r>
        <w:rPr/>
        <w:t>with SYSPRV privilege.  This privilege will also override the submital lockout</w:t>
      </w:r>
    </w:p>
    <w:p>
      <w:pPr>
        <w:pStyle w:val="PreformattedText"/>
        <w:bidi w:val="0"/>
        <w:jc w:val="left"/>
        <w:rPr/>
      </w:pPr>
      <w:r>
        <w:rPr/>
        <w:t>described above and it will bypass the maximum retention period check,  so the</w:t>
      </w:r>
    </w:p>
    <w:p>
      <w:pPr>
        <w:pStyle w:val="PreformattedText"/>
        <w:bidi w:val="0"/>
        <w:jc w:val="left"/>
        <w:rPr/>
      </w:pPr>
      <w:r>
        <w:rPr/>
        <w:t>manager can submit items which are retained for months or even years.  For  my</w:t>
      </w:r>
    </w:p>
    <w:p>
      <w:pPr>
        <w:pStyle w:val="PreformattedText"/>
        <w:bidi w:val="0"/>
        <w:jc w:val="left"/>
        <w:rPr/>
      </w:pPr>
      <w:r>
        <w:rPr/>
        <w:t>facility,  I  created  an  introduction to NEWS outlining its use and rules of</w:t>
      </w:r>
    </w:p>
    <w:p>
      <w:pPr>
        <w:pStyle w:val="PreformattedText"/>
        <w:bidi w:val="0"/>
        <w:jc w:val="left"/>
        <w:rPr/>
      </w:pPr>
      <w:r>
        <w:rPr/>
        <w:t>conduct which expires in 1999 (I entered 4748 for the retention 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s command and help files must reside in a directory which is equated to</w:t>
      </w:r>
    </w:p>
    <w:p>
      <w:pPr>
        <w:pStyle w:val="PreformattedText"/>
        <w:bidi w:val="0"/>
        <w:jc w:val="left"/>
        <w:rPr/>
      </w:pPr>
      <w:r>
        <w:rPr/>
        <w:t>the  logical name NEWS.  The data files and NEWS item files for each topic are</w:t>
      </w:r>
    </w:p>
    <w:p>
      <w:pPr>
        <w:pStyle w:val="PreformattedText"/>
        <w:bidi w:val="0"/>
        <w:jc w:val="left"/>
        <w:rPr/>
      </w:pPr>
      <w:r>
        <w:rPr/>
        <w:t>kept in a subdirectory which must  have  the  same  name  as  the  topic  (eg.</w:t>
      </w:r>
    </w:p>
    <w:p>
      <w:pPr>
        <w:pStyle w:val="PreformattedText"/>
        <w:bidi w:val="0"/>
        <w:jc w:val="left"/>
        <w:rPr/>
      </w:pPr>
      <w:r>
        <w:rPr/>
        <w:t>subdirectory  [.ADA] will be required for ADA NEWS).  The subdirectory [.NEWS]</w:t>
      </w:r>
    </w:p>
    <w:p>
      <w:pPr>
        <w:pStyle w:val="PreformattedText"/>
        <w:bidi w:val="0"/>
        <w:jc w:val="left"/>
        <w:rPr/>
      </w:pPr>
      <w:r>
        <w:rPr/>
        <w:t>is mandatory,  since it is the default NEWS subdirectory.  To add new  topics,</w:t>
      </w:r>
    </w:p>
    <w:p>
      <w:pPr>
        <w:pStyle w:val="PreformattedText"/>
        <w:bidi w:val="0"/>
        <w:jc w:val="left"/>
        <w:rPr/>
      </w:pPr>
      <w:r>
        <w:rPr/>
        <w:t>simply  create a subdirectory with the same name as the topic,  and then enter</w:t>
      </w:r>
    </w:p>
    <w:p>
      <w:pPr>
        <w:pStyle w:val="PreformattedText"/>
        <w:bidi w:val="0"/>
        <w:jc w:val="left"/>
        <w:rPr/>
      </w:pP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NEWS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NEWS  will  do  the  rest.  But  don't  enter this command until you have</w:t>
      </w:r>
    </w:p>
    <w:p>
      <w:pPr>
        <w:pStyle w:val="PreformattedText"/>
        <w:bidi w:val="0"/>
        <w:jc w:val="left"/>
        <w:rPr/>
      </w:pPr>
      <w:r>
        <w:rPr/>
        <w:t>completed the basic NEWS installation covered further on.  You'll  get  a  DCL</w:t>
      </w:r>
    </w:p>
    <w:p>
      <w:pPr>
        <w:pStyle w:val="PreformattedText"/>
        <w:bidi w:val="0"/>
        <w:jc w:val="left"/>
        <w:rPr/>
      </w:pPr>
      <w:r>
        <w:rPr/>
        <w:t>error and the command won't do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 is  supplied  as a set of command and help files.  To simplify it's use,</w:t>
      </w:r>
    </w:p>
    <w:p>
      <w:pPr>
        <w:pStyle w:val="PreformattedText"/>
        <w:bidi w:val="0"/>
        <w:jc w:val="left"/>
        <w:rPr/>
      </w:pPr>
      <w:r>
        <w:rPr/>
        <w:t>NEWS was designed to install itself and create the remaining files  the  first</w:t>
      </w:r>
    </w:p>
    <w:p>
      <w:pPr>
        <w:pStyle w:val="PreformattedText"/>
        <w:bidi w:val="0"/>
        <w:jc w:val="left"/>
        <w:rPr/>
      </w:pPr>
      <w:r>
        <w:rPr/>
        <w:t>time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and help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.CO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NEWS utility invoked by both average Joe User and you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NEWS.CO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plementary command file that can be invoked  in  individual 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procedures or the site login command procedure, 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reference.  It  checks  if a user has read all the current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and,  if they have not,  displays a message informing them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fresh news.  This procedure  uses  the  VT100/VT200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set,  so if your facility uses brand X terminals that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se characters,  then you will have  to  edit  the  fi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omething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ITNEWS.CO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and file which submits the batch file SUBMITNEWS.SUB  (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)  at  midnight  to  the  SYS$BATCH  queue.  I  use  the  tri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ting a batch file from a command file a lot.  It  allows  m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  jobs  that  run at special times or on specific queues 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other requirements that I usually forget and  have  to  look 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 the  command  file  can be invoked by the batch job to resub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 I usually give the two files the same  name  and  distingu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with the types .COM and .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 edit  this  file  to  specify  a  queue  o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$BATCH or to change the submitt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ITNEWS.SUB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tch file that runs at midnight each day and then resubmits 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described  above.  It  purges expired news items and,  if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al feature is enabled,  moves any user  news  files  from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$LOGIN  root directory or the alternate submittal directory (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that option) to the appropriate NEWS sub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aveat  about the purge operation.  The NEWS item file being pur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leted from the system.  If you don't want this to happen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,  you will have to edit out the line in this file  that 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DELETE/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way  to  accomplish  the  same  thing is to pre-edit any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, and use the @file-name option on the SUBMIT command.  That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a copy of your submittals under meaningful  file 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also want to create a specific directory for these item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can be easily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NEWS.HL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elp file that can be installed in the system help file.  NEW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 install  this  file for you.  See the installation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HELP.HL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file for system managers. It contains the same informa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eneral  help  file  described  below  plu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specific commands CANCEL, LIST, and PRO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HELP.HL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file invoked by NEWS when users enter the  HELP  comman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s  the  system  help  command  via  the logical name SYS$HELP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topic, NEWS keeps track of;  1) the time each user reads the news all</w:t>
      </w:r>
    </w:p>
    <w:p>
      <w:pPr>
        <w:pStyle w:val="PreformattedText"/>
        <w:bidi w:val="0"/>
        <w:jc w:val="left"/>
        <w:rPr/>
      </w:pPr>
      <w:r>
        <w:rPr/>
        <w:t>the way through, 2) the last time a news item was submitted, 3) a directory of</w:t>
      </w:r>
    </w:p>
    <w:p>
      <w:pPr>
        <w:pStyle w:val="PreformattedText"/>
        <w:bidi w:val="0"/>
        <w:jc w:val="left"/>
        <w:rPr/>
      </w:pPr>
      <w:r>
        <w:rPr/>
        <w:t>the news items in submittal order,  and 4) the  individual  news  item  files.</w:t>
      </w:r>
    </w:p>
    <w:p>
      <w:pPr>
        <w:pStyle w:val="PreformattedText"/>
        <w:bidi w:val="0"/>
        <w:jc w:val="left"/>
        <w:rPr/>
      </w:pPr>
      <w:r>
        <w:rPr/>
        <w:t>This information is kept in a set of files maintained in  each  of  the  topic</w:t>
      </w:r>
    </w:p>
    <w:p>
      <w:pPr>
        <w:pStyle w:val="PreformattedText"/>
        <w:bidi w:val="0"/>
        <w:jc w:val="left"/>
        <w:rPr/>
      </w:pPr>
      <w:r>
        <w:rPr/>
        <w:t>subdirectories. 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LOG.DA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dexed sequential file indexed by username.  User information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1) the last time and date NEWS was read,  2) the  number  of 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was invoked, 3) the date and time of the last news submittal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the  number  of  news  submittals  made  are  stored  here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is  used to determine which news items have been re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provide you with some data about the usage of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.DI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ndexed  sequential  file  indexed  by  submittal date.  NEWS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uch as 1) the item's submittal and expiration  dates, 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bject  title,  3)  the  submittor's  name,  and 4) the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are kept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NEWS.DAT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and time of the latest news item submittal is kept her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ared to the date and time that the user invoking NEWS last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tem and used to flag unread news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nnnnnnnnnn.NW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will be several of these.  They are the actual NEWS tex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nnnnnnnnnn corresponds to the submittal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s done in two phases; a manual setup and a final installation. I</w:t>
      </w:r>
    </w:p>
    <w:p>
      <w:pPr>
        <w:pStyle w:val="PreformattedText"/>
        <w:bidi w:val="0"/>
        <w:jc w:val="left"/>
        <w:rPr/>
      </w:pPr>
      <w:r>
        <w:rPr/>
        <w:t>haven't provided a fully automatic installation for several  reasons;  1)  the</w:t>
      </w:r>
    </w:p>
    <w:p>
      <w:pPr>
        <w:pStyle w:val="PreformattedText"/>
        <w:bidi w:val="0"/>
        <w:jc w:val="left"/>
        <w:rPr/>
      </w:pPr>
      <w:r>
        <w:rPr/>
        <w:t>initial  setup  isn't  very  complicated,  2)  I  have  no idea what your site</w:t>
      </w:r>
    </w:p>
    <w:p>
      <w:pPr>
        <w:pStyle w:val="PreformattedText"/>
        <w:bidi w:val="0"/>
        <w:jc w:val="left"/>
        <w:rPr/>
      </w:pPr>
      <w:r>
        <w:rPr/>
        <w:t>requirements  are  and  developing  a  command  procedure  to  allow  for  all</w:t>
      </w:r>
    </w:p>
    <w:p>
      <w:pPr>
        <w:pStyle w:val="PreformattedText"/>
        <w:bidi w:val="0"/>
        <w:jc w:val="left"/>
        <w:rPr/>
      </w:pPr>
      <w:r>
        <w:rPr/>
        <w:t>possibilities  might  result in a procedure more complex than the NEWS utility</w:t>
      </w:r>
    </w:p>
    <w:p>
      <w:pPr>
        <w:pStyle w:val="PreformattedText"/>
        <w:bidi w:val="0"/>
        <w:jc w:val="left"/>
        <w:rPr/>
      </w:pPr>
      <w:r>
        <w:rPr/>
        <w:t>itself, and 3) I believe that a system manager should know what is going on in</w:t>
      </w:r>
    </w:p>
    <w:p>
      <w:pPr>
        <w:pStyle w:val="PreformattedText"/>
        <w:bidi w:val="0"/>
        <w:jc w:val="left"/>
        <w:rPr/>
      </w:pPr>
      <w:r>
        <w:rPr/>
        <w:t>his system and should manage it rather than the other way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read this section  completely  to  familiarize  yourself  with  the</w:t>
      </w:r>
    </w:p>
    <w:p>
      <w:pPr>
        <w:pStyle w:val="PreformattedText"/>
        <w:bidi w:val="0"/>
        <w:jc w:val="left"/>
        <w:rPr/>
      </w:pPr>
      <w:r>
        <w:rPr/>
        <w:t>proceedure.  Once the manual setup is completed,  you then run NEWS which will</w:t>
      </w:r>
    </w:p>
    <w:p>
      <w:pPr>
        <w:pStyle w:val="PreformattedText"/>
        <w:bidi w:val="0"/>
        <w:jc w:val="left"/>
        <w:rPr/>
      </w:pPr>
      <w:r>
        <w:rPr/>
        <w:t>complete the installation by creating all the files it needs.  If  you  choose</w:t>
      </w:r>
    </w:p>
    <w:p>
      <w:pPr>
        <w:pStyle w:val="PreformattedText"/>
        <w:bidi w:val="0"/>
        <w:jc w:val="left"/>
        <w:rPr/>
      </w:pPr>
      <w:r>
        <w:rPr/>
        <w:t>to set up additional topics,  you will have to create an appropriate directory</w:t>
      </w:r>
    </w:p>
    <w:p>
      <w:pPr>
        <w:pStyle w:val="PreformattedText"/>
        <w:bidi w:val="0"/>
        <w:jc w:val="left"/>
        <w:rPr/>
      </w:pPr>
      <w:r>
        <w:rPr/>
        <w:t>and run NEWS for each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S distribution kit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.DOC        -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.COM        - The mai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NEWS.COM   - Checks for any new NEWS and notifie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ITNEWS.COM  - Submits the SUBMITNEWS.SUB file to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ITNEWS.SUB  - Batch housekeep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HELP.HLP - Help for system man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HELP.HLP    - Help fo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NEWS.HLP     - Help to be placed in the system help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irectory for NEWS and set up the required  system-level 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REATE/DIRECTORY dev:[di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SYSTEM/EXEC  NEWS dev:[di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SYSTEM/EXEC/TRANS=(CONCEAL,TERMINAL) NEWSROOT dev:[di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:[dir] can be anything you want to make  them,  as  long  as  they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by VMS.  I used something like DRA0:[NEWS].  You should also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ast  two  commands  somewhere  in  your  site  startup comman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$MANAGER:SYSTARTUP.COM,  since NEWS uses these logical names.  Be 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the period between the directory name and the closing bracket (]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in the la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all  of  the  above listed files to the just-created director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BACKUP or COPY. These files are most likely already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your default to the NEWS directory and create a  sub-directory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. This is the default subdirectory for general news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DEFAULT  NE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REATE/DIRECTORY  [.NEW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 sure  you have SYSPRV privilege (a system UIC isn't good enough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NEWS.  You can do this by entering either of  the  following  set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@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NEWS :== @NEWS: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 will display several messages as it runs,  informing  you  tha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-and-so  can't  be  found  and is being created.  NEWS creates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except for the system HELP.  If you want a brief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EWS to appear in the system HELP,  answer YES or Y when NEWS  asks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ant  to  add NEWS to the system wide HELP.  If not,  answer NO or 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 will insist on either a yes or n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f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your site login procedure. It's usually SYS$MANAGER:SYLOGIN.COM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 may be different.  To find out exactly, use the command SHOW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$SYLOGIN. Edit the procedure to includ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NEWS :== @NEWS:N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@NEWS:CHECK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eave out the second line if you don't want to notify  your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new NEWS item appears. If you have captive accounts, you migh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leave  out  both  commands  and  simply invoke a call to NEWS i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.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th and last, (This is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want to submit an initial news item,  outlining the use of  n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any  rules  of conduct.  This will trigger CHECKNEWS.COM to displ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users when they login,  telling them that  NEWS  is 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that you included the call in the appropriate login comm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ly,  NEWS  will  substitute  the name "Staff" for any privile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name as the submittors name.  If you wish to change this,  commen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delete  the  lines  that  substitute  the name "Staff" in pla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name in the NEWS.COM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