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ademic Computing and Research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stern Kentucky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wling Green, Kentu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bmit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unter Goa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KU/ACRS Student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ience &amp; Technology Hall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stern Kentucky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wling Green, Kentucky 4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02) 745-4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.MAILSTUFF]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ubdirectory holds 2 MACRO32 programs  that  suppleme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X/VMS MAIL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 MAILCHK.MAR -- Program that will show whether or not  a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 has  read  MAIL  sent  to  him/her by the person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Updated for VMS v4.4!!  Now handles  logical  nam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and the new MAIL subdirectori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 MAILCHK2.MAR -- Same as MAILCHK, but will prompt for the 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essage is from, as well as the username to check.  (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 person running the program is the sen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run these programs, a user must have the SYSPRV privile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lse the program must be installed with that privilege.  W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o install the program (MAILCHK) and it was modified  to  l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manager check on mail status for others (hence, MAILCHK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programs   contain   ANSI   terminal   escape   sequences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100-compatible  terminals.   They  can  be easily modified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, check the comments of each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