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ademic Computing and Resear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wling Green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KU/ACRS Studen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ience &amp; Technology Hall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wling Green, Kentucky 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2) 745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.SAVE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directory contains a program and command  proced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ave  and restore symbols and logicals defined during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erminal session.  Useful if you interactively  define  so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o  re-use  them in your next session without having to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SAVE.COM -- This DCL command procedure performs both the sa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storation  of the symbols and logicals.  If no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it, it saves the output  from  SHOW  LOGICALS  and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  in a file.  If a parameter IS passed to it (any ol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o), it writes current symbols and logicals  to  files,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S  on  them to find those in one and not the oth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SAVE.EXE to take the DIFFERENCES output and  make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to redefine the symbols and log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SAVE.EXE -- This program converts  the  DIFFERENCES  outpu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rocedure capable of defining logical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st learn how these programs work, use the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 @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 @SAV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read the comments in the sour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