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WO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a password/user data file maintenance program for SCRI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 directly by SCRIPT, but the file it creates and maintai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sword function.  (See below notes for further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be installed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:==$dev:[dir]passw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SCR$PASSWORD should be set to point a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of the directory should be S/O/G/W:R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legal inputs to the Password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LI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DD name passwor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MODIFY name passwor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DELETE 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as NOT meant to provide any real protection, but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of the hooks in SCRIPT of the password function.  If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passive and/or disinterested then the program could 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made to Password, must also be reflected in the passwor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