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3 VMS / L&amp;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3B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ODIE]</w:t>
        <w:tab/>
        <w:tab/>
        <w:t>Collection of sounds from a variety of sourc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ound editor utility to conve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IP]</w:t>
        <w:tab/>
        <w:tab/>
        <w:t>Some addons to CMU TCP/IP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rge collection of material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ation dated since the Spring 1993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ea directory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conf17.tar-gz bash1_13_5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utils-2_3.tar-gz bison12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202b.tar-gz cperf21a.tar-gz   diffutils26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sp-manual-19-2_02_2.tar-gz emacs192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utils3_9.tar-gz flex246.tar-gz    gas2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2154.tar-gz   gcc258.tar-gz gdb41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dbm171.tar-gz    glibc107.tar-gz gnats3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lot35.tar-gz gzip124.tar-gz    indent191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gpp253.tar-gz m4_11.tar-gz make370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doc370.tar-gz malloc.tar-gz net2-bsd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o15.tar-gz packasm.zip       ptx03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de33.tar-gz scheme.dir        screen35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utils192.tar-gz smalltalk111-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opt23.tar-gz textutils19.tar-gz time16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encode10.tar-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ANGUAGES]</w:t>
        <w:tab/>
        <w:tab/>
        <w:t>Some languages off the net. Includes GNAT, an Ada 9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type, a good Edinburgh style Prolog, and Re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mplementation ofthe REXX language (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NUX]</w:t>
        <w:tab/>
        <w:tab/>
        <w:t>Version 1.1.0 of the Slackware Linu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 is a unix-like OS for Intel mach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set of support utiliti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RALLEL_VIRT_MACH]</w:t>
        <w:tab/>
        <w:t>Code that can be used in making multipl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s co-operate in performing lar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CANDORA]</w:t>
        <w:tab/>
        <w:tab/>
        <w:t>F2C Fortran to C compiler for Vax and AXP VM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s to execsymb (symbionts over DECne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examples, compressed auto-depack proced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s smaller files than vms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B (broadcast msg grabber) and SETUS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username/UIC/logicals with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MALLTALK]</w:t>
        <w:tab/>
        <w:tab/>
        <w:t>Little Smalltalk for various OSs (including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OSF/1 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3A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 programs for PC since the S93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d as a service to help keep your PC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Patches of various sorts for the ANU News la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n the S93 ta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C Kermit update release; an excell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 gets bett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LIFT]</w:t>
        <w:tab/>
        <w:tab/>
        <w:t>Utility and system to debug detached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ing messages thru pseudoterminals so the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appears to have the terminal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TG]</w:t>
        <w:tab/>
        <w:tab/>
        <w:tab/>
        <w:t>Command procedures used to speed up startup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builds, monitor disk space and alert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l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]</w:t>
        <w:tab/>
        <w:tab/>
        <w:t>Tool to read notes files. The CD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ERVE notes archives thru December 199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LIVER]</w:t>
        <w:tab/>
        <w:tab/>
        <w:t>Utility to allow mail lists, automatic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of mail by sender, topic, 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ab/>
        <w:t>Programs from Digital Systems Journal (formerly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essional) magazine. Many examples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RKAMP]</w:t>
        <w:tab/>
        <w:tab/>
        <w:t>Reminder program. Provides automated remi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 new version, Vax or AXP. Give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front end for VMS, allows easy movemen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rees, graphically, aids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, menu system, dynamic priority adju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active procs, system status report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management command files, disk spa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3B]</w:t>
        <w:tab/>
        <w:tab/>
        <w:t>Ethermon update (incl. instructions from D. Cath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ing for Alpha). Finger port to Alpha. Fo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 for Alpha. FPAINT screen forms tool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VMS. Gopher and related stuff (lynx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). JED text editor (John Davis). VMS Gnu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fax, WWW browser, JUICER3 disk defragger (s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MOVEFILE) for very large disks. RT11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 MXRN/DXRN newsreader. Lots of bits an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s from the net. Base64 converter. Claimdev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ownership. DVI to PS. Many X11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mentation analyzer for disks. Disk spa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file splitter. Locking examples. REMIN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85 tapes, disassembled so it can be VESTed,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. Description files of what a log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ystem is like. Tape library system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er VMS. Zip and Unzip latest versions.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drivers of all kinds. Includes new VMS s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(nothing to do with DEC's; better than the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Step 2 port of VDdriver for Alpha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AXP]</w:t>
        <w:tab/>
        <w:tab/>
        <w:t>Several ref. manuals from DEC's net sit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write Step 2 Alpha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OSTSCRIPT]</w:t>
        <w:tab/>
        <w:tab/>
        <w:t>Ghostscript for VMS. A Postscript interpreter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get VMS to handle non-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Patch for MX 3.3 to avoid confusion with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used at some sites. (see also [.T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ab/>
        <w:t>Bookreader to ASCII. Autologin. Check acc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ire. Force other proc to dealloc device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. List disk use by dir. fast. Cras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. and other references. EDX update (ED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with many extensions including spell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diretory for someone among many disks. 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plit large files (so they can be trans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bits). Function optimizer.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. Fun things to read. Docs of RM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rganization. Set proc name. ensur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o show dir listing. Search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name. Idle process killer. Wrap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ONG lines. Clear access time. GRE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NG directory tree editor. HP calculator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KENNEDY]</w:t>
        <w:tab/>
        <w:tab/>
        <w:t>Security related docs. GETLCK - display lo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 VMS Password policy module.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Terminal statistics generator. Delete di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user's last login date. List users wit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username, name, and phone numb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their entry (only). Version -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ayer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SYSUAF - report program for SYSUAF and RIGHT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reports as much or little detail as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many selection abilities so you can manag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wading thru reams of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UTHE]</w:t>
        <w:tab/>
        <w:tab/>
        <w:t>Documentation about VMS Backup savese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PEG]</w:t>
        <w:tab/>
        <w:tab/>
        <w:tab/>
        <w:t>MPEG decoder and viewer for VMS (VAX or AXP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movies in MPEG format. Everyth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 and display MPEG movie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ROE]</w:t>
        <w:tab/>
        <w:tab/>
        <w:t>UNSDL with module to support generating 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DIT]</w:t>
        <w:tab/>
        <w:tab/>
        <w:t>GUI style plaintext editor for workstations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BOYD]</w:t>
        <w:tab/>
        <w:tab/>
        <w:t>Search list modify program. Lets you quick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dit searchlist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MOTE_TAPE_AXP]</w:t>
        <w:tab/>
        <w:t>Beta version of a remote magtape driver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How to write DCL-like .CLD files. Examples from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Bookman - select doc files to copy from CD. 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ttyprint C. CARDREADER - symbiont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and executes jobs. DSNlink get new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M - VMS I/O performance monitor.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YT - "type backwards" type/page starting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Gnu ISPELL for VMS. GREP. GZI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/forcex a process by name.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. LOGGER - log sessions using FTdriver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for VMS. Todd Aven's MAKE. MFTU file pac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ransfer via mail. MOST file browser. MMK - a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alike. NEWSRDR - news reader. NSQUERY -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domain name service. PACKASM - mail/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 assembly. PSTAT - show pro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utilities. QLOGIN - intercept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only if load OK etc. RCARD - Cardfil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T. SCANUAF - find accounts match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P - fullscreen help utility. SPELL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ssar Speller. Supervisor - terminal w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er, remote control utility. Obser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other terminals. SWITCH - enhanced SET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- set or delete DCL symbol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 TM -Turing machine emulator. VTBOO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kreader for character ce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RI]</w:t>
        <w:tab/>
        <w:tab/>
        <w:tab/>
        <w:t>VMS gopher server distribution. V1.2VM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JHXJ]</w:t>
        <w:tab/>
        <w:tab/>
        <w:t>PPL$ routines PASCAL interface. Two symbionts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and one that tests if a file matches queue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keep postscript files from being printed on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printer). Profiler of execution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using EDT/TPU to edit in memory. Transla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in another process. CRC in C. Find_fi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 in C. Lots of remote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. Info about using sys$imgact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AIL]</w:t>
        <w:tab/>
        <w:tab/>
        <w:t>Replacement fullscreen user interface for MAI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patches to speed up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MFM]</w:t>
        <w:tab/>
        <w:tab/>
        <w:tab/>
        <w:t>X11/Motif file manager for VMS (VAX or Alpha).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 files, executables,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ly and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