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X SYSTEMS SIG TAPECOPY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RING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LLIED]</w:t>
        <w:tab/>
        <w:tab/>
        <w:t>Cmd procs for auto file reorg, crash notif. via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G interface in BASIC (+ .OLB), system stat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Kenneth Messer, Allied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LJOHNO]</w:t>
        <w:tab/>
        <w:tab/>
        <w:t>Remote DECnet printer support, remote bat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threaded "executive" server. DCL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 to ASCIIze BACKUP savesets for mail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es. Multinode VMS V4 chargeback accounting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 From John Osudar, Argonne Nat'l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NNER]</w:t>
        <w:tab/>
        <w:tab/>
        <w:t>Produces banners in Roman or Gothic on line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G - updates to JUICER disk compressor.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DOG idle terminal killer.  From Thomas Steg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arm Credi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TTELLE]</w:t>
        <w:tab/>
        <w:tab/>
        <w:t>Allin1 - quickly delete A1 accounts. CSVN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 set name. Check_PWexp - enforce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login time. SEARCH - TPU based search util.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s to show or set directory, expand fcn ke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cs.  From Mark Oakley, Battelle Mem. 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BS]</w:t>
        <w:tab/>
        <w:tab/>
        <w:tab/>
        <w:t>Nifty bulletin (somewhat NOTES like) utility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works across DECnet. By Mark London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NELSON]</w:t>
        <w:tab/>
        <w:tab/>
        <w:t>KERMIT-11 update, VMSTPC FAST tape to disk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, Kermit server process, TED edit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rian Nelson, Univ. of Tol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RYANT]</w:t>
        <w:tab/>
        <w:tab/>
        <w:t>Enhanced EDT emulator in TPU. Global substitut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PU to allow text substitution i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G. Bryant, Appl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V4_0]</w:t>
        <w:tab/>
        <w:tab/>
        <w:t>Bulletin utility to allow selectiv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notices. From Todd Aven, York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AROSSO]</w:t>
        <w:tab/>
        <w:tab/>
        <w:t>Calendar - appointment calendar. Dialou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 to other computers. EVE_EDT ED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lus some stuff from VTEDIT) and more.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. Network print symbiont.  Pseud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(much improved). UUCP mail hooks.  From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osso,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OY]</w:t>
        <w:tab/>
        <w:tab/>
        <w:tab/>
        <w:t>DM directory management program. SD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.  WPS-PLUS emulator for TPU ("Comple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241 color management. From Dale Coy, Los Al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SC]</w:t>
        <w:tab/>
        <w:tab/>
        <w:tab/>
        <w:t>Update to CALC calculator to fix an earli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ennis Fitzgerald, C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OWDIR]</w:t>
        <w:tab/>
        <w:tab/>
        <w:t>MAIL/PHONE-book system used at DOW. Includes sr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 phonebooks can be better understoo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ert Graham, Dow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TRSIG]</w:t>
        <w:tab/>
        <w:tab/>
        <w:t>Large collection of Datatrieve utiliti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ing conversions, all in 1 log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lone corporate phone directory, var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 incl.  SPAWN, plots, cmd line recall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From Bart Lederman,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I]</w:t>
        <w:tab/>
        <w:tab/>
        <w:tab/>
        <w:t>Macintosh utities of interest to sites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intosh and VAXen. From Daniel Smith, Ey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BASSETT]</w:t>
        <w:tab/>
        <w:tab/>
        <w:t>Loan and investment programs. Large gam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mpressed into saveset). Golf handicap system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(forcex or delete process choice)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in Fortran. Reminder. Another WATCHDOG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 From Fred Bassett, JG Bo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ORCE]</w:t>
        <w:tab/>
        <w:tab/>
        <w:t>Allows you to stop a program without k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le process. (NOT to be confused with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's program called FORCE which for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to another process.) From Marc Sha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negie-Mellon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ENDYN]</w:t>
        <w:tab/>
        <w:tab/>
        <w:t>LOCK - DCL interface to LOCK service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ordinating multiple processes via distrib.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gr. VT200-KIND - creates DCL symbol showin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. CTRL-T - set application specific ^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Ken Coar, Gener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EMXV18]</w:t>
        <w:tab/>
        <w:tab/>
        <w:t>Update of VMS GNU Emacs, V18. Submitted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asaki, Harv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OULD]</w:t>
        <w:tab/>
        <w:tab/>
        <w:t>AUTOMOUNT update. AUTH_ID security fix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US submission. From Eric Richards, G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IT]</w:t>
        <w:tab/>
        <w:tab/>
        <w:tab/>
        <w:t>BYE - forcibly log out users. CHAP - chang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other users. FINDFILE - find files by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 file.  FORCEX - Force image exit o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ven across DECnet).  NOTICES - man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ices. PASSWD - change passwords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Mark Draughn, I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MU]</w:t>
        <w:tab/>
        <w:tab/>
        <w:tab/>
        <w:t>Rights identifier management utility with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control. From G. Beau Williams, Rock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NTPRCTMO]</w:t>
        <w:tab/>
        <w:tab/>
        <w:t>Time out interactive processes which are idl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ane Chandler, Real Sh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SU]</w:t>
        <w:tab/>
        <w:tab/>
        <w:tab/>
        <w:t>DELFILES - delete files by directory or UIC.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free space on disks. ISUEDT - sp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ide EDT. ISUPRTSMB - modified print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off postprocessor. More. From Rod Eldridge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MU]</w:t>
        <w:tab/>
        <w:tab/>
        <w:tab/>
        <w:t>FMS based Bulletin Board system, FMS base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, and unread mail checker. From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'Neill, James Madison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KILL]</w:t>
        <w:tab/>
        <w:tab/>
        <w:tab/>
        <w:t>Kill other peoples' processes by username,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 CPU time, etc. From Connie Minnick, J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KMSKIT]</w:t>
        <w:tab/>
        <w:tab/>
        <w:t>System management procedures. Update to ZEUS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Paint to sixel. Quick login facility. Print V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s. SMG libraries. Neat stuff for LSE or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 fixes for VPW and some new procedures. From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ward, KMS 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BGS87]</w:t>
        <w:tab/>
        <w:tab/>
        <w:t>All in 1 sys mgmt tools. A usable "BECOME 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compress utility. FMS to DCL interface.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bmit a batch file IFF not already on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 error counters on devices.  From Eric Wentz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ILUG]</w:t>
        <w:tab/>
        <w:tab/>
        <w:t>Create index of LaTeX document. Account/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  List inactive accounts. Tape read/writ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.  Trim trailing blanks off file.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R line on a modem. Group quota maintenance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interface to CMS. Directory tree draw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splay string in reverse video.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 From Al Scholldorf, Re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MSC]</w:t>
        <w:tab/>
        <w:tab/>
        <w:tab/>
        <w:t>Util to give info on a user out of UAF. HOGS -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 hogs. MASS11 font update. Toggle two que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device (w/ different forms etc.) Another W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one line messages to other user. From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shall, Lockh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ZW]</w:t>
        <w:tab/>
        <w:tab/>
        <w:tab/>
        <w:t>Source and executable of LZW compress progra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mpress several long submissions on thes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s are in start of the C source code.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needed to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NVAX]</w:t>
        <w:tab/>
        <w:tab/>
        <w:t>Cribbage game. Command files, DTR functio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s, statistical program, many TPU extens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 Attribute Text Formatter, 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avid Meile, Univ of M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STL_LUG]</w:t>
        <w:tab/>
        <w:tab/>
        <w:t>EDIT/ACL replacement. AUTOLOG idle terminal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better logging, SET/ACL replacement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up aids, printer symbiont for securit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S,S,C,U), EDT/TPU update. Fast block I/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ran. LIST all IDs on a system.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DCL commands from a user file at login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Perry Bret Wishow, US Naval Ocean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AGESWAPPER]</w:t>
        <w:tab/>
        <w:tab/>
        <w:t>Pageswapper issues since last DECUS VAX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.  From Larry Kilg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RIEBE]</w:t>
        <w:tab/>
        <w:tab/>
        <w:t>Accounting report generators. Batch priority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ive Batch a burst of prio 4 once ever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utes. more.  From John Priebe, Edison State C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WPLUM]</w:t>
        <w:tab/>
        <w:tab/>
        <w:t>Menu utility using FMS, in Fortran. From Paul P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kens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CAS87]</w:t>
        <w:tab/>
        <w:tab/>
        <w:t>Variety of vital patches and programs from C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ostly the INFO-VAX conference). VMS dis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sources. EVE extensions (4 layer keypa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). TAR reader and writer for VMS tapes (with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n't have C). Also some upgrades (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saki) to VMS VD: virtual disk driver. VTedit in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ECUS. Large collection of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 for Amiga.  Submitted by Glenn Ever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IT]</w:t>
        <w:tab/>
        <w:tab/>
        <w:tab/>
        <w:t>Compress and decompress RMS files utility. (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LZCMP/LZDCM). MAKE - a very good VM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.  NETCOPY - like COPY over DECnet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e entry of passwords. PIPE - allows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direction. Print files on attach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USER - become another user (if priv'd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ndrew Potter, 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CS]</w:t>
        <w:tab/>
        <w:tab/>
        <w:tab/>
        <w:t>MAKE - emulates Microsoft MAKE utility on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TCH_ACL - verify that a batch job ha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s. FTP - Foreign Tape Processor (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BCDIC). Also tape-disk-tape.  LIST - screen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PU, like EDT in readonly mode.  BIGBRO 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display/modify. LILBRO - smaller us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E - class grading prog. SMAUG - lower prio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gs. GOLLUM - idle process killer. From Mark Vev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thern Co. Sv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EALUG]</w:t>
        <w:tab/>
        <w:tab/>
        <w:t>NETPRINT - cross network printer fix. MACINTO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MAC utilities uploaded to VAX in MAC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ODEM formats. BINtoXMOD format converte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mes Belonis, Univ.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TOCKTON]</w:t>
        <w:tab/>
        <w:tab/>
        <w:t>Batch queue scheduler. Reminder system. Id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killer. Report on last login time. From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ckton, , Tulsa, Ok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ELEX]</w:t>
        <w:tab/>
        <w:tab/>
        <w:t>Idle terminal monitor. CPU monitor cross cluster.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ct file manipulator. From David Moore,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SO]</w:t>
        <w:tab/>
        <w:tab/>
        <w:tab/>
        <w:t>Miscellaneous system utilitues from Paul Clayton,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ncial, including disk exerciser,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dum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IF]</w:t>
        <w:tab/>
        <w:tab/>
        <w:tab/>
        <w:t>Generic User InterFace system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hville session. From Barry Wellis, Flee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NDHEP]</w:t>
        <w:tab/>
        <w:tab/>
        <w:t>Base converter for decimal/hex/octal/binary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opy VMS Update media. EDTINI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100/VT200, GIGI, or H88. Extension to HELP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wnership utilities.  Several program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eign tapes, especially IBM tapes or disp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istics. Show users extension.  From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shop, Univ. of Notre Dame H.E. Ph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TCCDSG]</w:t>
        <w:tab/>
        <w:tab/>
        <w:t>Batch mail; text archivers (self unpacking);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files to Postscript. MACpaint display on UI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tation.  MicroGNUEmacs V 1b. Extract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output file. Create or unpack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 files.  Convert Tek 4015 to Postscript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Mic Kaczmarczik, Univ. of Texas at Au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TEXAS]</w:t>
        <w:tab/>
        <w:tab/>
        <w:t>PROXY - let users make their own proxies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iont for Apple Laserwriter. Check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ed. From Thomas Linscomb, Univ. of Tex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AXNET]</w:t>
        <w:tab/>
        <w:tab/>
        <w:t>VAXnet V12 from DECUS library. Now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upports Kermit, VAXnet, and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Robin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ATCHDOG]</w:t>
        <w:tab/>
        <w:tab/>
        <w:t>Upgrade to WATCHDOG idle terminal monitor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orge Walrod III, comprehensiv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ILLIAMS]</w:t>
        <w:tab/>
        <w:tab/>
        <w:t>EVE extensions with integrated calculator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out facility, access to DCL symbols, mor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m Williams, Alderson B.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SIPC]</w:t>
        <w:tab/>
        <w:tab/>
        <w:t>SCRIPT command language resubmission. From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lls, WSIP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