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X SYSTEMS SIG TAPECOPY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RING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LLIED]</w:t>
        <w:tab/>
        <w:tab/>
        <w:t>Cmd procs for auto file reorg, crash notif. via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G interface in BASIC (+ .OLB), system stat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Kenneth Messer, Allied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LJOHNO]</w:t>
        <w:tab/>
        <w:tab/>
        <w:t>Remote DECnet printer support, remote bat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threaded "executive" server. DCL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 to ASCIIze BACKUP savesets for mail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tes. Multinode VMS V4 chargeback accounting 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  From John Osudar, Argonne Nat'l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SSETT]</w:t>
        <w:tab/>
        <w:tab/>
        <w:t>Loan and investment programs. Large gam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ompressed into saveset). Golf handicap system.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(forcex or delete process choice)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in Fortran. Reminder. Another WATCHDOG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  From Fred Bassett, JG Bos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ATTELLE]</w:t>
        <w:tab/>
        <w:tab/>
        <w:t>Allin1 - quickly delete A1 accounts. CSVN -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 set name. Check_PWexp - enforce passwor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login time. SEARCH - TPU based search util.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s to show or set directory, expand fcn key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acs.  From Mark Oakley, Battelle Mem. 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BS]</w:t>
        <w:tab/>
        <w:tab/>
        <w:tab/>
        <w:t>Nifty bulletin (somewhat NOTES like) utility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works across DECnet. By Mark London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NELSON]</w:t>
        <w:tab/>
        <w:tab/>
        <w:t>KERMIT-11 update, VMSTPC FAST tape to disk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, Kermit server process, TED edit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Brian Nelson, Univ. of Tole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RYANT]</w:t>
        <w:tab/>
        <w:tab/>
        <w:t>Enhanced EDT emulator in TPU. Global substitut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PU to allow text substitution i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G. Bryant, Appl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ULLV4_0]</w:t>
        <w:tab/>
        <w:tab/>
        <w:t>Bulletin utility to allow selective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notices. From Todd Aven, York 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AROSSO]</w:t>
        <w:tab/>
        <w:tab/>
        <w:t>Calendar - appointment calendar. Dialout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nect to other computers. EVE_EDT ED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Plus some stuff from VTEDIT) and more. Her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. Network print symbiont.  Pseud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 (much improved). UUCP mail hooks.  From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osso, Hug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OY]</w:t>
        <w:tab/>
        <w:tab/>
        <w:tab/>
        <w:t>DM directory management program. SD s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.  WPS-PLUS emulator for TPU ("Complet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241 color management. From Dale Coy, Los Al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SC]</w:t>
        <w:tab/>
        <w:tab/>
        <w:tab/>
        <w:t>Update to CALC calculator to fix an earlier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Dennis Fitzgerald, C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OWDIR]</w:t>
        <w:tab/>
        <w:tab/>
        <w:t>MAIL/PHONE-book system used at DOW. Includes sr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ork phonebooks can be better understood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bert Graham, Dow Che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TRSIG]</w:t>
        <w:tab/>
        <w:tab/>
        <w:t>Large collection of Datatrieve utiliti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ounting conversions, all in 1 log r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lone corporate phone directory, variou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s incl.  SPAWN, plots, cmd line recall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 From Bart Lederman,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DISON]</w:t>
        <w:tab/>
        <w:tab/>
        <w:t>Accounting report generators. Batch priority bo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give Batch a burst of prio 4 once ever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utes. more.  From John Priebe, Edison State C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RI]</w:t>
        <w:tab/>
        <w:tab/>
        <w:tab/>
        <w:t>Macintosh utities of interest to sites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intosh and VAXen. From Daniel Smith, Ey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ARM_CREDIT]</w:t>
        <w:tab/>
        <w:tab/>
        <w:t>Produces banners in Roman or Gothic on line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G - updates to JUICER disk compressor.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TCHDOG idle terminal killer.  From Thomas Steg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arm Credi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ORCE]</w:t>
        <w:tab/>
        <w:tab/>
        <w:t>Allows you to stop a program without k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le process. (NOT to be confused with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's program called FORCE which forc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to another process.) From Marc Shan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negie-Mellon 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ENDYN]</w:t>
        <w:tab/>
        <w:tab/>
        <w:t>LOCK - DCL interface to LOCK service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ordinating multiple processes via distrib.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gr. VT200-KIND - creates DCL symbol showing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. CTRL-T - set application specific ^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Ken Coar, General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NUEMXV18]</w:t>
        <w:tab/>
        <w:tab/>
        <w:t>Update of VMS GNU Emacs, V18. Submitted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asaki, Harv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OULD]</w:t>
        <w:tab/>
        <w:tab/>
        <w:t>AUTOMOUNT update. AUTH_ID security fix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US submission. From Eric Richards, G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IIT]</w:t>
        <w:tab/>
        <w:tab/>
        <w:tab/>
        <w:t>BYE - forcibly log out users. CHAP - chang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other users. FINDFILE - find files by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 file.  FORCEX - Force image exit on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ven across DECnet).  NOTICES - man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ices. PASSWD - change passwords fro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Mark Draughn, I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IMU]</w:t>
        <w:tab/>
        <w:tab/>
        <w:tab/>
        <w:t>Rights identifier management utility with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ke control. From G. Beau Williams, Rock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INTPRCTMO]</w:t>
        <w:tab/>
        <w:tab/>
        <w:t>Time out interactive processes which are idle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ane Chandler, Real Sh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ISU]</w:t>
        <w:tab/>
        <w:tab/>
        <w:tab/>
        <w:t>DELFILES - delete files by directory or UIC. DISK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 free space on disks. ISUEDT - sp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ide EDT. ISUPRTSMB - modified print symbi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off postprocessor. More. From Rod Eldridge,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e 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JMU]</w:t>
        <w:tab/>
        <w:tab/>
        <w:tab/>
        <w:t>FMS based Bulletin Board system, FMS based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, and unread mail checker. From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'Neill, James Madison 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KILL]</w:t>
        <w:tab/>
        <w:tab/>
        <w:tab/>
        <w:t>Kill other peoples' processes by username,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, CPU time, etc. From Connie Minnick, J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KMSKIT]</w:t>
        <w:tab/>
        <w:tab/>
        <w:t>System management procedures. Update to ZEUS.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Paint to sixel. Quick login facility. Print VT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s. SMG libraries. Neat stuff for LSE or 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 fixes for VPW and some new procedures. From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ward, KMS 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BGS87]</w:t>
        <w:tab/>
        <w:tab/>
        <w:t>All in 1 sys mgmt tools. A usable "BECOME us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compress utility. FMS to DCL interface. Ut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bmit a batch file IFF not already on a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 error counters on devices.  From Eric Wentz, 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B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ILUG]</w:t>
        <w:tab/>
        <w:tab/>
        <w:t>Create index of LaTeX document. Account/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.  List inactive accounts. Tape read/writ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s.  Trim trailing blanks off file.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TR line on a modem. Group quota maintenance 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interface to CMS. Directory tree draw.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isplay string in reverse video.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. From Al Scholldorf, Re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MSC]</w:t>
        <w:tab/>
        <w:tab/>
        <w:tab/>
        <w:t>Util to give info on a user out of UAF. HOGS -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U hogs. MASS11 font update. Toggle two que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device (w/ different forms etc.) Another W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 one line messages to other user. From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shall, Lockh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ZW]</w:t>
        <w:tab/>
        <w:tab/>
        <w:tab/>
        <w:t>Source and executable of LZW compress program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ompress several long submissions on these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s are in start of the C source code.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r needed to us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NVAX]</w:t>
        <w:tab/>
        <w:tab/>
        <w:t>Cribbage game. Command files, DTR functio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vs, statistical program, many TPU extens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deo Attribute Text Formatter, print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David Meile, Univ of M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STL_LUG]</w:t>
        <w:tab/>
        <w:tab/>
        <w:t>EDIT/ACL replacement. AUTOLOG idle terminal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better logging, SET/ACL replacement,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up aids, printer symbiont for security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S,S,C,U), EDT/TPU update. Fast block I/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tran. LIST all IDs on a system.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DCL commands from a user file at login.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Perry Bret Wishow, US Naval Ocean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AGESWAPPER]</w:t>
        <w:tab/>
        <w:tab/>
        <w:t>Pageswapper issues since last DECUS VAX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.  From Larry Kilg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WPLUM]</w:t>
        <w:tab/>
        <w:tab/>
        <w:t>Menu utility using FMS, in Fortran. From Paul Pl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ukens St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CAS87]</w:t>
        <w:tab/>
        <w:tab/>
        <w:t>Variety of vital patches and programs from C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ostly the INFO-VAX conference). VMS dis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sources. EVE extensions (4 layer keypad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). TAR reader and writer for VMS tapes (with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don't have C). Also some upgrades (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saki) to VMS VD: virtual disk driver. VTedit in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DECUS. Large collection of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ies for Amiga.  Submitted by Glenn Ever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IT]</w:t>
        <w:tab/>
        <w:tab/>
        <w:tab/>
        <w:t>Compress and decompress RMS files utility. (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LZCMP/LZDCM). MAKE - a very good VM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.  NETCOPY - like COPY over DECnet bu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ure entry of passwords. PIPE - allows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redirection. Print files on attache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USER - become another user (if priv'd en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Andrew Potter, 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CS]</w:t>
        <w:tab/>
        <w:tab/>
        <w:tab/>
        <w:t>MAKE - emulates Microsoft MAKE utility on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TCH_ACL - verify that a batch job ha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ntifiers. FTP - Foreign Tape Processor (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BCDIC). Also tape-disk-tape.  LIST - screen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PU, like EDT in readonly mode.  BIGBRO 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display/modify. LILBRO - smaller us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DE - class grading prog. SMAUG - lower prio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gs. GOLLUM - idle process killer. From Mark Vev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thern Co. Sv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EALUG]</w:t>
        <w:tab/>
        <w:tab/>
        <w:t>NETPRINT - cross network printer fix. MACINTOS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ous MAC utilities uploaded to VAX in MAC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MODEM formats. BINtoXMOD format converter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mes Belonis, Univ.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TOCKTON]</w:t>
        <w:tab/>
        <w:tab/>
        <w:t>Batch queue scheduler. Reminder system. Id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 killer. Report on last login time. From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ckton, , Tulsa, Ok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ELEX]</w:t>
        <w:tab/>
        <w:tab/>
        <w:t>Idle terminal monitor. CPU monitor cross cluster.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ect file manipulator. From David Moore, T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SO]</w:t>
        <w:tab/>
        <w:tab/>
        <w:tab/>
        <w:t>Miscellaneous system utilitues from Paul Clayton,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ancial, including disk exerciser, 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vdum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IF]</w:t>
        <w:tab/>
        <w:tab/>
        <w:tab/>
        <w:t>Generic User InterFace system pro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shville session. From Barry Wellis, Flee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NDHEP]</w:t>
        <w:tab/>
        <w:tab/>
        <w:t>Base converter for decimal/hex/octal/binary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opy VMS Update media. EDTINI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100/VT200, GIGI, or H88. Extension to HELP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wnership utilities.  Several program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eign tapes, especially IBM tapes or displ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istics. Show users extension.  From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shop, Univ. of Notre Dame H.E. Ph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TCCDSG]</w:t>
        <w:tab/>
        <w:tab/>
        <w:t>Batch mail; text archivers (self unpacking);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files to Postscript. MACpaint display on UIS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tation.  MicroGNUEmacs V 1b. Extract p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 output file. Create or unpack Uni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ve files.  Convert Tek 4015 to Postscript.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Mic Kaczmarczik, Univ. of Texas at Au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TEXAS]</w:t>
        <w:tab/>
        <w:tab/>
        <w:t>PROXY - let users make their own proxies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iont for Apple Laserwriter. Check fi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ered. From Thomas Linscomb, Univ. of Tex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VAXNET]</w:t>
        <w:tab/>
        <w:tab/>
        <w:t>VAXnet V12 from DECUS library. Now fixe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upports Kermit, VAXnet, and X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Robin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ATCHDOG]</w:t>
        <w:tab/>
        <w:tab/>
        <w:t>Upgrade to WATCHDOG idle terminal monitor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orge Walrod III, comprehensiv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ILLIAMS]</w:t>
        <w:tab/>
        <w:tab/>
        <w:t>EVE extensions with integrated calculator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out facility, access to DCL symbols, mor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m Williams, Alderson B.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SIPC]</w:t>
        <w:tab/>
        <w:tab/>
        <w:t>SCRIPT command language resubmission. From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lls, WSIP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