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2001 VMS/LT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-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represents programs contribut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to the VMS/LT sigtapes for Spring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as follows (VERY briefly abstrac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GNEW]</w:t>
        <w:tab/>
        <w:t xml:space="preserve">        Modem setup scrip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ACHTERA]</w:t>
        <w:tab/>
        <w:t xml:space="preserve">     </w:t>
        <w:tab/>
        <w:t>DECUS talks on DCL and on ZIP/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]</w:t>
        <w:tab/>
        <w:t xml:space="preserve">          </w:t>
        <w:tab/>
        <w:t>Facility to let you use non-512-by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s, also remote disk over DECn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e crypt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HOSTSCRIPT]</w:t>
        <w:tab/>
        <w:t xml:space="preserve">  </w:t>
        <w:tab/>
        <w:t>System to render Postscript (on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in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]</w:t>
        <w:tab/>
        <w:t xml:space="preserve">          </w:t>
        <w:tab/>
        <w:t>Utilities since last tape. Includes gnu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meric spreadsheet, Indent, GMP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ED]</w:t>
        <w:tab/>
        <w:t xml:space="preserve">          </w:t>
        <w:tab/>
        <w:t>EDT - similar text editor for many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]</w:t>
        <w:tab/>
        <w:t xml:space="preserve">       </w:t>
        <w:tab/>
        <w:t>Xpaint - paint prog. XPDF - view Adobe Acr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s. XSnow...make your screen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]</w:t>
        <w:tab/>
        <w:t xml:space="preserve">          </w:t>
        <w:tab/>
        <w:t>Lore from the internet on many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T]</w:t>
        <w:tab/>
        <w:t xml:space="preserve">           </w:t>
        <w:tab/>
        <w:t>NT source code, utilities, and lore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leter, much kernel coding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PENOFFICE]</w:t>
        <w:tab/>
        <w:t xml:space="preserve">   </w:t>
        <w:tab/>
        <w:t>MS Office clone (yes, all of it)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specifically workable in VMS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ing tools are on this collection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]</w:t>
        <w:tab/>
        <w:t xml:space="preserve">         </w:t>
        <w:tab/>
        <w:t>PERL (script language...everything unix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ew hundred tools have, in one language)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5.7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MBA]</w:t>
        <w:tab/>
        <w:t xml:space="preserve">        VMS port of 2.0.6 and 2.2.0 kit complete. 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ts you share VMS disks and printers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s, and has an ftp-like client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windows disks from VMS. (Also runs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C]</w:t>
        <w:tab/>
        <w:t xml:space="preserve">          </w:t>
        <w:tab/>
        <w:t>Security specific info. Much info ab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 loadable kerne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 xml:space="preserve">           </w:t>
        <w:tab/>
        <w:t xml:space="preserve">Hunter Goatley collection. Includes files_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hat processes have a file open), SDCL (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L compiler), zip, unzip, gzip, MMK update (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ike), netlib update, perf me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U]</w:t>
        <w:tab/>
        <w:t xml:space="preserve">           </w:t>
        <w:tab/>
        <w:t>NUMEROUS VMS utilities including bzip2, CDR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VS and RCS for VMS, DQdriver update, SSH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erver, Emacs editor, Ghostscript (in pcsi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nupg VMS port, Omniorb VMS Corba, Trek, Vile (v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), Xscreensaver, Freeciv, and many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s VMS RADIUS kit direct from the author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DIUS is an authentication system which inter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many info sources (e.g. SECUR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]</w:t>
        <w:tab/>
        <w:t xml:space="preserve">          </w:t>
        <w:tab/>
        <w:t>HTML 1.1 web server for VMS; WASD hypertext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b page counter; Yahmail mail processor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to VMS Mail from a brow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FETY...]</w:t>
        <w:tab/>
        <w:tab/>
        <w:t>Sources and binaries to the SAFETY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security, hierarchical storage, and giv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lete capabilities. (Note there exist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vanced version which is not here comple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s attribute setting on file create in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.) Both Vax and Alpha sources are pre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1AVMSLT...]</w:t>
        <w:tab/>
        <w:tab/>
        <w:t>Index directory. Also has all indices of old SIG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