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5 VMS / Languages &amp; Tools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  --------- - -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5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TIVIRUS]</w:t>
        <w:tab/>
        <w:tab/>
        <w:t>Anti-viral programs for IBM PC typ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SRC]</w:t>
        <w:tab/>
        <w:tab/>
        <w:t>From *.sources newsgroups: C++ beautifiers, c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ulator, Fortran and C flow diagrammer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 net, notes, factorizer, C prettypri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OT_ROUTINE]</w:t>
        <w:tab/>
        <w:tab/>
        <w:t>Plotting program and image 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XMF]</w:t>
        <w:tab/>
        <w:tab/>
        <w:tab/>
        <w:t>Complete TeX and Metafont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from DECUS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TCL]</w:t>
        <w:tab/>
        <w:tab/>
        <w:tab/>
        <w:t>TK and TCL command line interpreter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&amp; toolkit including VM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OLS]</w:t>
        <w:tab/>
        <w:tab/>
        <w:tab/>
        <w:t xml:space="preserve">Binaries of mostly Gnu tools ported to VMS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man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95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LLETIN]</w:t>
        <w:tab/>
        <w:tab/>
        <w:t>One-to-many messaging / notes system and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like extended VM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FU]</w:t>
        <w:tab/>
        <w:tab/>
        <w:tab/>
        <w:t>ODS-2 disk and file utility. Finds files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gmentation, sets attributes, undelet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icking up pieces, not if the space is reus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airs file structu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KBLOCK]</w:t>
        <w:tab/>
        <w:tab/>
        <w:t>Low level disk block editor for LBNs or VBNs (on ODS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). Can read disks ignoring locks or rec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isks that can only be mounted /fore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NEWS]</w:t>
        <w:tab/>
        <w:tab/>
        <w:tab/>
        <w:t>Network news serv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OWERS]</w:t>
        <w:tab/>
        <w:tab/>
        <w:t>DCL menu system; SYSTAT system extend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ch more info than SHOW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CE95B]</w:t>
        <w:tab/>
        <w:tab/>
        <w:t>Compressing readonly disk (makes readon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of disks). Virtual disk drivers for cont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contig files, and remote virtual disk f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7 and later. Template V7 and later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. Error fixup intercep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SOFTWARE]</w:t>
        <w:tab/>
        <w:tab/>
        <w:t>Much Gnu software including Gnu C, C++, Fortran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 Emacs, GROFF, CVS, UUCP, ISO 9660 filesystem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, BASH, CPIO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C]</w:t>
        <w:tab/>
        <w:tab/>
        <w:tab/>
        <w:t>Bookreader on terminals. EDX editor. Optim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. Prime number generator. RMS internal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NG directory tree editor. HP calculator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D]</w:t>
        <w:tab/>
        <w:tab/>
        <w:tab/>
        <w:t>EDT like editor for VMS, Unix, MSdos, etc.; spreadsh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file viewer. News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]</w:t>
        <w:tab/>
        <w:tab/>
        <w:t>Flight simulator. Ghostscript. Xkeycaps. Xmahjongg.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utils and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95B]</w:t>
        <w:tab/>
        <w:tab/>
        <w:t>Includes many FAQs (Frequently Asked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swers lists), DECUSERVE journals, info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tain an encrypting Unix filesystem, forc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, the Mercury language, CMU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hancements, Rlogin, SOCKS info, TIN news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Tiger PC security tool, SAMBA fre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for PCs, SAO Image graphics utilities, 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ip compress library, ZTdriver update for 64bi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mote tape), SEDT edt like edito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s, X windows screen blanker, help desk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DPSIM]</w:t>
        <w:tab/>
        <w:tab/>
        <w:t>Simulators for pdp8 and pdp11 processors on V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[PDPTCP]</w:t>
        <w:tab/>
        <w:tab/>
        <w:t>A full TCP/IP for RT-11/TSX including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U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L]</w:t>
        <w:tab/>
        <w:tab/>
        <w:tab/>
        <w:t>Wall's PERL language complete including VMS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GOSTA]</w:t>
        <w:tab/>
        <w:tab/>
        <w:t>FPP - Fortran preprocessor, like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for all langs, Kronos job scheduler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S]</w:t>
        <w:tab/>
        <w:tab/>
        <w:tab/>
        <w:t>Extended show system, with many addition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 available, lots of display selec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XMF]</w:t>
        <w:tab/>
        <w:tab/>
        <w:tab/>
        <w:t>Complete TeX, Metafont, LaTeX, and so 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shing system (from DECUS Mun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]</w:t>
        <w:tab/>
        <w:tab/>
        <w:tab/>
        <w:t>ASK.ZIP - Read a line of input from sys$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escape sequences.  BOOKMAN.ZIP - P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w$bookshelf file tree to copy books off CD C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hange default utility COMPARE_DIR.ZIP -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o directories to find duplicate files CRS.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ton-Commander style directory browser DFIND.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 short logical names to a wildcarded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NLINK_NEW.ZIP - Get new items off DS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CMD.ZIP - Show DCL recall buffer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JUMP.ZIP - Change username etc.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LIST.ZIP - Maintain user info assoc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name. Users can modify their own info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.  LNMLOOKUP.ZIP - System service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cal names, including wildcards MGBOOK.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Bookreader docs on a terminal MMK.ZIP - 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e management system (sources)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ne.  MX042.ZIP - Mail router and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 Connects DECnet, TCP/IP, UUCP, and J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042_SRC.ZIP - Sources to MX042 NBS.ZIP -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NBS clock (Nat'l Bureau of Stds) NETLIB020.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routines for interfacing TCP/IP,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VMS TCP/IP stacks NOTICE.ZIP - Display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login time SCREEN.ZIP - Load outputof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nto an editor SHS.ZIP - Show System 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, much more info SLAVE.ZIP - Maintain a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process to execute background cmds SMORE.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like "more" command for DCL cm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LOGD.ZIP - VMS port of syslogd an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CC.ZIP - Do time accumulation for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B.ZIP - Decompile DCL tables and produce 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s VIRTUAL.ZIP - Enable/disabl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virtual terminals VMSTAR.ZIP - VM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/write TAR format tapes/files ZT.ZIP -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tape driver and server for VMS, Vax 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GNU]</w:t>
        <w:tab/>
        <w:tab/>
        <w:t>VMS build of Gnu Emacs V19-28,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and text 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_HUJI_AC_IL]</w:t>
        <w:tab/>
        <w:t>Remote authenticator for Cisco ro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]</w:t>
        <w:tab/>
        <w:tab/>
        <w:tab/>
        <w:t>HTTP (WWW web) servers and clients, and some 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TRA95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UXAXP]</w:t>
        <w:tab/>
        <w:tab/>
        <w:t>Alpha version of Linux, distribution, complet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ll in beta). Separated from the other par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it can be optional for thos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tapes on 9 track tape for reasons of 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