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ring 1996 VMS / Languages &amp; Tools SIG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 ---   --------- - ----- 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ince the distribution is getting pretty varied, th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"VMS" and "L&amp;T" parts is not done this time. It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fici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SLT96A...]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RIVAN]</w:t>
        <w:tab/>
        <w:tab/>
        <w:t>Tool to guess user passwords. (Use to ensure no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asy to gu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CL_AND_VMS_UNDER_UNIX] Libraries and utilities to emulate DCL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functions under Unix (including CLI par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CUSLIB]</w:t>
        <w:tab/>
        <w:tab/>
        <w:t>Several more interesting utilities from the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ary, including XMAIL, VAXWindow, Spac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s, EXPERT, PROFILE, TAPEREQUEST, DYNTRIO, FO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BOARD, FILEUTIL, LASERS_QUEUES_ETC,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TFILES, and a number more. These ha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st part not been on sigtapes befor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ful. Obtained from the worldwide DEC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LIVER]</w:t>
        <w:tab/>
        <w:tab/>
        <w:tab/>
        <w:t>Mail delivery agent for VMS; allows many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how and where your mail should be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RBYDATE]</w:t>
        <w:tab/>
        <w:tab/>
        <w:t>Gives directory by file date. Also EDFOR, a T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s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LOWERS]</w:t>
        <w:tab/>
        <w:tab/>
        <w:t>MAIL_EDIT - auto strip foreign mail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ll check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TP_HHS_DK]</w:t>
        <w:tab/>
        <w:tab/>
        <w:t>Many system programming examples. Null symbi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 profiler, many info finding utilities, V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 generator, callable mail docs,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uide VAX -&gt; Alpha, Pascal beautifier,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scal to Turbo Pascal convert, Macro64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nslate another process' logical, JIB add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D, get other process' default dir, look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ogicals in a table, EBCDIC-ASCII conve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ad image (Vax and Alpha), parse with sys$pa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dcard logical lookup, get exception v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CCVMS]</w:t>
        <w:tab/>
        <w:tab/>
        <w:t>Many Gnu things with VMS binaries. Includes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Alpha, BISON, Emacs, FLEX, GCC for Vax, M4,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CE96A]</w:t>
        <w:tab/>
        <w:tab/>
        <w:t>Virtual disk driver that works with DEC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dowing. (Use to shadow [parts of] unlik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reclaim the rest.). Compressing disk. (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ressed image, presents it as readonly disk.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:1 to 3:1 space. VERY fast. Alpha crypto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s. Error recovery "wedge" example...retri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ors a few times. IDE driver from freeware c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mall mod one alpha system needed. All driv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 on VMS 7.1. Prcarmor - set/unset "nodele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forcex pending", "delete pending" bits, Vax or Al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s &amp; code for remote virt disk on alpha recent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HOSTVIEW-VMS]</w:t>
        <w:tab/>
        <w:tab/>
        <w:t>Ghostview (Postscript viewer used with Gh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NUSOFTWARE]</w:t>
        <w:tab/>
        <w:tab/>
        <w:t>Many Gnu items, complete kits from FSF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gtapes. Includes new G77, Bison, Emacs, Gn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affee (Java compiler),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CALCETC]</w:t>
        <w:tab/>
        <w:tab/>
        <w:t>Icalc calculator, calendar printer, MIME ma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TF to HTML convert, Trumpet tcp/ip stack for 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e)BINHE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VIE]</w:t>
        <w:tab/>
        <w:tab/>
        <w:tab/>
        <w:t>BECOME another user (alpha). CFORTH - Fort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MS. LRdriver - monitor another user'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Alpha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ED] </w:t>
        <w:tab/>
        <w:tab/>
        <w:tab/>
        <w:t>EDT like editor for VMS, Unix, MSDO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s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DERMAN]</w:t>
        <w:tab/>
        <w:tab/>
        <w:t>Convert Monitor date to comma sep. values.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ounting records to fixed fields. M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agement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LEGARD]</w:t>
        <w:tab/>
        <w:tab/>
        <w:t>CallMon, allows an app to monitor all cal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selected set of procedures to any shareab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ILERS]</w:t>
        <w:tab/>
        <w:tab/>
        <w:t>ELM, PINE, and PTMAIL mailers for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REAU]</w:t>
        <w:tab/>
        <w:tab/>
        <w:t>DECwindows utilities including color editors, X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erset (lots of lock functions), epheme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 saver, image editors, sound convert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T96A]</w:t>
        <w:tab/>
        <w:tab/>
        <w:t>Many items from all over the net. Includes wisdo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-VAX, crypto information, how to activat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mages, MIME decoder, CMU TCP/IP binary up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w to handle ASTs in C++, much info on NTF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yout on disk, drivers, and many security f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MS operating systems. GuavaC, a free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plemention, Help to HTML, MAC filesystem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Ss, NNTP cache system, show what files are op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s NT, Patch for alpha, read/write RSTS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BA distrib. filesys including VMS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y FAQs. Text to Postscript convert. Trans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ical in knl mode. RMS access from visual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test Zip and Unzip releases. Also latest Z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TSRC]</w:t>
        <w:tab/>
        <w:tab/>
        <w:t>Sources from comp.sources.* postings since fall '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TTOOLS]</w:t>
        <w:tab/>
        <w:tab/>
        <w:t>Network security tools for VMS including NFSW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FSD, VRFY, TRICKLET, DIG,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DP11]</w:t>
        <w:tab/>
        <w:tab/>
        <w:tab/>
        <w:t>PDP11 emulators for various machines. PDP8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US C. Virtual disk for RSX. Cross assemb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DP11. Forth.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ERL]</w:t>
        <w:tab/>
        <w:tab/>
        <w:tab/>
        <w:t>PERL V5 latest distribution including VM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PERL is a very handy text langu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GOSTA]</w:t>
        <w:tab/>
        <w:tab/>
        <w:t>ADAM editor. Fortran preprocessor (add macro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ditionals to Fortran.) KRONOS - VM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heduler and automatic system manager.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ANDORA]</w:t>
        <w:tab/>
        <w:tab/>
        <w:t>Move mail files. SD/DM directory managemen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fullscreen util. Undo mount verify on tap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ti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DLIFDL]</w:t>
        <w:tab/>
        <w:tab/>
        <w:t>IFDL (FDL generating) backend for S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CURITY_THINGS]</w:t>
        <w:tab/>
        <w:t>Many system and network security texts and tool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Unix or Windows-x, including most comm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urity testing codes. (And pointers to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e n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NNER]</w:t>
        <w:tab/>
        <w:tab/>
        <w:t>VMS QI server...use to tell who is at your s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 personal &amp; mail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CPIPTOOLS]</w:t>
        <w:tab/>
        <w:tab/>
        <w:t>Useful things to have on VMS with TCP/IP. Includes F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FTP sort-of-replacement that's less stressfu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ver). Archie, Gopher, LAVdrive (load aver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TALK, POP, RWHO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COARCH]</w:t>
        <w:tab/>
        <w:tab/>
        <w:t>Complete copy of the TECO archive with the TEC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tools for many OSs. Includes TECO for RSX,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ix, MSDOS, AmigaDos,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K]</w:t>
        <w:tab/>
        <w:tab/>
        <w:tab/>
        <w:t>Miscellany from the WKU archives. Change -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s globally. Change file owner. Compa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tune cookie. Convert .LIS files to src fro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Ds. Set extra stuff about processes, Read Book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s on text terminal. MMG clone. Se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users. Text viewers. Zip/unzip. Uuencode/de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KTCL]</w:t>
        <w:tab/>
        <w:tab/>
        <w:tab/>
        <w:t>TK and Tcl script language &amp; library including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naries,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MESIS]</w:t>
        <w:tab/>
        <w:tab/>
        <w:t>Example code &amp; docs for how to intercept a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system service, do what you like,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atch to it if you like. Make your own 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utiv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SSCAN]</w:t>
        <w:tab/>
        <w:tab/>
        <w:t>Entire VAX SCAN language system for VMS,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DEC to DECUS. Includes sources. Vax on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ten, but VESTed images are present to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AN is a compiler for a string orient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WW]</w:t>
        <w:tab/>
        <w:tab/>
        <w:tab/>
        <w:t>Web browsers for VMS, Lynx, etc. Gener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utables require at least VMS 6.2 bu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be re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VMS]</w:t>
        <w:tab/>
        <w:tab/>
        <w:tab/>
        <w:t>X windows tools for VMS including xlockmore,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nner, rolodex, ephemeris, super screensa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TPBM image format converter. Much m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