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ll 1999 VMS/L&amp;T SIG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---- ---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erial is all freely distributable, passed around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contents of the respective 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VMSLT99B...]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PACHE]</w:t>
        <w:tab/>
        <w:tab/>
        <w:t xml:space="preserve">Apache web server for VMS with patch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prov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RPWATCH]</w:t>
        <w:tab/>
        <w:tab/>
        <w:t>Watch ARP (Address Request Protocol)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rom V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JS]</w:t>
        <w:tab/>
        <w:tab/>
        <w:tab/>
        <w:t>Info on burning CDs unde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D]</w:t>
        <w:tab/>
        <w:tab/>
        <w:tab/>
        <w:t>EDT lik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EWS]</w:t>
        <w:tab/>
        <w:tab/>
        <w:tab/>
        <w:t>VAXEln windowing software for VAX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GCE]</w:t>
        <w:tab/>
        <w:tab/>
        <w:tab/>
        <w:t>Frag Avoider. Eliminates most disk fra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fore it happens; makes file allocation CBT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grow by a fraction of their current size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alls right on heavily use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so canonical VDdriver distributions for axp,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[GNU]</w:t>
        <w:tab/>
        <w:tab/>
        <w:tab/>
        <w:t>FSF software since 99A: new GCC, G77, Emacs,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JED]</w:t>
        <w:tab/>
        <w:tab/>
        <w:tab/>
        <w:t>New SLANG language interpreter for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MOREAU]</w:t>
        <w:tab/>
        <w:tab/>
        <w:t>DECwindows utilities including Ghostscript (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reter), Mosaic (web browser), Timidity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or, sound file to MIDI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ET]</w:t>
        <w:tab/>
        <w:tab/>
        <w:tab/>
        <w:t>Numerous tools. Includes Python for VMS, M4, S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hints, XV, VMS backup reader, imagemag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mega (Mumps clone), how to set up a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hority in VMS, Vi clone, XTerminal update for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ETHACK]</w:t>
        <w:tab/>
        <w:tab/>
        <w:t>Game from the internet, related to Dung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T]</w:t>
        <w:tab/>
        <w:tab/>
        <w:tab/>
        <w:t>Many internals hints and tools for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L]</w:t>
        <w:tab/>
        <w:tab/>
        <w:tab/>
        <w:t>Latest Perl (string oriented utility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), builds on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RACK]</w:t>
        <w:tab/>
        <w:tab/>
        <w:t>Internals articles, mostly unix related,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tack and defen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INE]</w:t>
        <w:tab/>
        <w:tab/>
        <w:tab/>
        <w:t>Mail agent, MIME aware. VMS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SAMBA]</w:t>
        <w:tab/>
        <w:tab/>
        <w:tab/>
        <w:t>System to let VMS or unix share files o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Windows. Bidire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DL]</w:t>
        <w:tab/>
        <w:tab/>
        <w:tab/>
        <w:t>Structure Definition Language for VMS.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]</w:t>
        <w:tab/>
        <w:tab/>
        <w:tab/>
        <w:t>Security relevant information and utilities. Mu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ic; many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LU]</w:t>
        <w:tab/>
        <w:tab/>
        <w:tab/>
        <w:t>Package of VMS utilities that is somewhat unix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s a VMS SED, Unarj, a BBS, a record ex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uch, various others for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K]</w:t>
        <w:tab/>
        <w:tab/>
        <w:tab/>
        <w:t>Convert .LIS to source. JUMP - become 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K]</w:t>
        <w:tab/>
        <w:tab/>
        <w:tab/>
        <w:t>CVTLIS - convert .LIS to source. JUMP - becom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. MGFTP - VMS structure aware fast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ent/server. MMK - make or MMS clone. NBS-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 to match NBS clock. REMIND - reminde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ON - Convert WAV to MIDI file. (LONG ste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ing a score from a sound record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TMESIS]</w:t>
        <w:tab/>
        <w:tab/>
        <w:t>VMS internals advice from the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VU]</w:t>
        <w:tab/>
        <w:tab/>
        <w:tab/>
        <w:t>VMS utilities, many types. VMS BASH (shell), ut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hostscript, Ghostview, diff/patch, xpdf, tecoc,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WWW]</w:t>
        <w:tab/>
        <w:tab/>
        <w:tab/>
        <w:t>Lynx text only web brows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