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/L&amp;T Fall 2003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- 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LT03B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CE]          </w:t>
        <w:tab/>
        <w:t>SAFETY security addin for VMS sour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heritance, directory links, and other c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ed before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HOSTSCRIPT]  </w:t>
        <w:tab/>
        <w:t>Postscript interpreter; can replace displa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llow view or print of .ps or .p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GNU]          </w:t>
        <w:tab/>
        <w:t xml:space="preserve">Various Gnu utilities including latest GC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and other compiler suite, G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JED]          </w:t>
        <w:tab/>
        <w:t>EDT like and Emacs like editor that run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MOREAU]       </w:t>
        <w:tab/>
        <w:t>Sources to MP3 encoder and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NET]          </w:t>
        <w:tab/>
        <w:t>Stuff from net including Basic interpreter,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 simulator, CD write code, p2p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privacy, SSH, code to talk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, Windows emulator, X locker,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NT]           </w:t>
        <w:tab/>
        <w:t>Program to let Windows read Linux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OPENOFFICE]   </w:t>
        <w:tab/>
        <w:t>Source to openoffice 1.1 distribu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AMBA]        </w:t>
        <w:tab/>
        <w:t>Programs to allow sharing of disk shares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inter shares. VMS can be client or serv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client is ftp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TK]           </w:t>
        <w:tab/>
        <w:t>BAT.ZIP;1          Submits multiple cmds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from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_ERRORS.ZIP;2 Clears all errors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ST.ZIP;2        File and directory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GLOGIN.ZIP;1      Log in as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GSD.ZIP;1         set default with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NDEX.ZIP;1       search help library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MTOOL.ZIP;1      logical nam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ZIP;1         look at files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-0227A.ZIP;2  VMS kit for util to shar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VU]           </w:t>
        <w:tab/>
        <w:t>Many utilities and program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word reads MS 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 is a postscript interpreter,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zplugger is a Mozilla plugin let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prog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s Mozilla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V is a set of unix like tool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L is a file retriever, can get files over ht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and restar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ransfers from the point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esktop lets you have remote access to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ython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sql is a relational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DF will read PDF files (adobe acro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h is a set of machine emulators. pdp11 and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s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other machines (such as alpha or pc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dp1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oot rsx, rsts, rt11. The vax emulator ca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hn the ripper is a password guesser, can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R is optical char recognizer. Get tex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Emulation is a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 is utilities to make ISO CDs or burn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ybe DVDs too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WWW]          </w:t>
        <w:tab/>
        <w:t>WASD HTTP (web) serv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