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ll 2001 VMS / L&amp;T Sig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VMSLT01B...]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CE]</w:t>
        <w:tab/>
        <w:tab/>
        <w:tab/>
        <w:t>Latest VDdriver for alpha. Fixes small o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 prog. to send pack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GNU]</w:t>
        <w:tab/>
        <w:tab/>
        <w:tab/>
        <w:t>New Gnu progs including gcc 3.0.2 compiler, g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readsheet, Gawk, several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JED]</w:t>
        <w:tab/>
        <w:tab/>
        <w:tab/>
        <w:t>Editor that can work like EDT but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REAU]</w:t>
        <w:tab/>
        <w:tab/>
        <w:t>DECwindows utils. Jasper: Jpeg 2000. Xephem: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ky at any time. Xanim: animations. MPG12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Wpick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T]</w:t>
        <w:tab/>
        <w:tab/>
        <w:tab/>
        <w:t>Misc. interesting things from the ne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nupg, Bochs (pc emulator), calc, divx movie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ssh, vmscd - read VMS CDs on other O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ySQL DBMS, Wine (pc emul.), xlockmore,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T]</w:t>
        <w:tab/>
        <w:tab/>
        <w:tab/>
        <w:t>NT internals advice and a few exam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OFFICE]</w:t>
        <w:tab/>
        <w:tab/>
        <w:t>Sources to latest OpenOffice build. Not 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 but very useful office s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L]</w:t>
        <w:tab/>
        <w:tab/>
        <w:tab/>
        <w:t>PERL (string language with loads of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 what awk, grep, and many other unix tools d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any systems including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SAMBA]</w:t>
        <w:tab/>
        <w:tab/>
        <w:tab/>
        <w:t>Program to let non windows systems serv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disk shares to each other and window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t them access windows shares. Latest common dist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special VMS port. (VMS vers. was on 01A sigt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]</w:t>
        <w:tab/>
        <w:tab/>
        <w:tab/>
        <w:t>Security advice, many problems and exploi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beware on non-VMS systems!) and a few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K]</w:t>
        <w:tab/>
        <w:tab/>
        <w:tab/>
        <w:t>adv_runusr  run/user command callable-ping  ca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NG for VMS dsnlink_new - connect to ds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_info - show all processes reading/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ven file ftp_mirror - mirror an ftp site jump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come someone else withut disturbing thei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mk- "make" or "mmg" clone for VMS. Build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ing dependence info to do minimal recompile/r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 ods2 - read ods2 disks on windows. L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ww.adaptec.com site for the .dll need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not be distribued here. (It is free.) omi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scar's Menu Interface. DCL menu system in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rsona - asume persona of another user remi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ple reminder utility tail - view end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tar - read/write TAR format files/tapes.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ds-5.  watcher-compile-fix - fix for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TCH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VU]</w:t>
        <w:tab/>
        <w:tab/>
        <w:tab/>
        <w:t>Large collection of things that are claim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der VMS. Includes: a2h - Ascii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alog - catalogs browser types visit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swish - automatic index creator for s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base cdrecord - burn CDs in VMS. CDWrite1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other prog. to do this.  CETS* - various tal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ETS made available by their authors DFU - swiss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nife file utility for VMS Emacs - Gnu Emacs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at - XML parser that supposedly is eas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ing in VMS Fish - SSH for VMS, one part fre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ws free space Frontport - porting libra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rting progs to VMS from Unix easier Ghostscrip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tscript interpreter for VMS grant_revoke_i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nt or revoke identifiers hpscan - control H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anners HTDIG - index or search a fini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bsites Imagemagick - edit images or transform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RCD - internet relay chat daemon for VMS LATD -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emon. Not really VMS code but shows the protoco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DAP - VMS LDAP implementation (lightweigh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ess protocol) Mozilla - Decent if slow brow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ee followon to netscape, for Alpha VMS MPack -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 encoder for VMS MPEG3PLAY - play .MP3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 MKISOFS - build ISO9660 filesystems on VMS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rn to CD) NBS - set sys time to NBS atopi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 NBL - foreign mail transport for VMS Nethack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twork war game ocr - an OCR program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haracter recognizer) odbc - ODBC-ODBC brid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 ods-2 - Utilities to read VMS ODS-2 dis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other OSs.  OPENSSL - SSL for many system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ts you create your own certificates etc. or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certificate authority.  output_logger - Ta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mall log files, keep theminstead in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bined one as they are written.  pacman -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rf_meter - system performance meter,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unning graph persona - become someone else pyth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rt of a compiled perl, Compiled str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wmbx - utils to read/write mailbox (handy from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) Ruleworks - AI language for VMS,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ilers here. A step beyond OPS5.  Swish-e -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ndexing files (text or html, xml,etc.) SLRN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s reader for net news syslogd - A syslog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MS. Log your unix errors to a VMS syst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y won't be easily hacked.  simtools - Too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ulate pdp8,pdp9, pdp10, pdp11 etc. o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cketshr - Decnet socket programming ssh -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ell for VMS, other part TCL and TK - scri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nguage and toolkit, most recent VM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vailable.  TEX97 - Full TeX text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MS UE400 - uEmacs microemacs Emacs lik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MS. Much smaller than full emacs.  unitoo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ix like command line tools for VMS unzip -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zip version Vim - Vi editor replacement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rtcfb - virtual X color frame buffer. With t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sent virtual X server these let you collect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ents, run virtual screens but is mainly usefu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abling technology for further work (e.g.  V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ver for VMS) vmsbackup - read VMS Backup form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ix xscreensaver - X screensaver with MANY 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deo display hacks that can also run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ICQ - ICQ for VMS (net chat) XMCD - full feature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yer for VMS zlib - compression library and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al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WWW]</w:t>
        <w:tab/>
        <w:tab/>
        <w:tab/>
        <w:t>WASD HTTP server for VMS and plugins. A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b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