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3 VMS/L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MSLT03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CE]</w:t>
        <w:tab/>
        <w:tab/>
        <w:t>IDEZR - read/write disks that have blocksiz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512 bytes or that normal DKdriver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]</w:t>
        <w:tab/>
        <w:tab/>
        <w:t>New Gnu software including Gcc 3.3.1, Glibc, Gnu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meric, Mak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QRDEV]</w:t>
        <w:tab/>
        <w:t>Message driven queue system that does reliabl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messaging / scheduling something like DECMess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with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>Timidity music edito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]</w:t>
        <w:tab/>
        <w:tab/>
        <w:t>Bochs pc emulator, SIMH cpu emulators including for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net p2p, Xpaint, Wine windows emulator, Blassic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r, OpenSSL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OFFICE]</w:t>
        <w:tab/>
        <w:t>Source for OpenOffice 1.1 RC3 complete. MS Offic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ource. Works on unix, windows, linux.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 for getting it running unde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>VMS Version 2.2.8a, serve disks to Windows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to windows, access Windows shares from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]</w:t>
        <w:tab/>
        <w:tab/>
        <w:t>A few docs about security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>CLEAR_ERRORS.ZIP Clear device error count on alph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-EXPAND.ZIP DCL template expansion utility GRA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search util with wildcards, many extensions IDEZ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non-512-byte CD drives and a few ot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DECWDISP.ZIP like SHOW DISPLAY LWW-FUNCT-KE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keymap, defin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MODIFY-ATTRIB.ZIP Modify certai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PERSONA-DECW.ZIP Create new DECterm logg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one else LWW-PERSONA.ZIP Log in as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write of GLOGIN) LWW-USERINFO.ZIP 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YSUAF MORE.ZIP more/less for VMS - fil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F-LIB$SEARCH.ZIP C routine to simplify calling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VU]</w:t>
        <w:tab/>
        <w:tab/>
        <w:t>Things that work with VMS.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phaahb4 - Alpha cpu emulator (may not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ing OSs) am - math program, symbolic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imed portable BOCHS - x86 emulator. Emulates a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pherals, enough to run Windows or Linux BRN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nches. A complete operator in a box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or disk jukebox it can automatically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unt, catalog media and mount them auto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.  Only one is mounted per drive at a tim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atalog thousands of media depending only o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jukebox. Full sources too, from Acorn Software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nroe BZIP2 - very good compress/decompress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preserve VMS attributes.  CDRECORD - burn C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CDRTOOLS - ditto, more elaborate.  CSWING -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for CSWING utility on VMS 7.3-1. Several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the code and fixed known problem sympto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were somewhat different ideas about beau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.  CURL - ftp or http files from/to othe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ommand line, restart partial transfers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nterruption, etc. etc.  DFU027A - disk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disk filestructure maintenance operations GNV -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commands for VMS EXPAT - a web search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.  FREETYPE - handle TrueType fonts in VMS GAWK -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K for VMS Gnupg - crypto utility for lots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- free Postscript interpreter. Do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too.  Gnuplot - plots graphs on 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magick - converts image formats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thing to most anything els$ GTK - yes,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kit, for VMS, graphics support.  GD - cha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magick - converts image formats from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st anything else Jasper - software for 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ipultation of images (even huge ones) Mozilla -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r, modern successor to Netscape MySQL -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onal DBMS Nethack - networked famous game Ods2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ble read-ods2 (vms) disks code Python -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, many uses; somewhat string oriented.  STunn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ed tcp/ip tunnel between VMS and other system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Q, all parts VB031 - Virtual Branches. Dis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box. Works with a jukebox of disks, let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(up to all) appear to be mounted at onc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actually only 1 to a few drives. 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olumes, even reduces fragmentati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. Works with CD or r/w disks,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ross clusters (and is not subject to the 500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 of MSCP server) even for jukeboxes (librari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sands of disks in them. From Aco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ockmore - lots of display hacks for locking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utiful!  XV - view many image formats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>WASD HTTP 1.1 server for VMS with many plu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s, V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