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all 2000 VMS/L&amp;T SIG T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 ---- ------- ---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terial is all freely distributable, passed around without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re contents of the respective directori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VMSLT00B...] 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ACHTERA...]</w:t>
        <w:tab/>
        <w:tab/>
        <w:t>DECUS presentations on DCL programming, ZIP/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CE...] </w:t>
        <w:tab/>
        <w:tab/>
        <w:t>Many virtual disk drivers of various sorts.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n customizing dkdriver. SAFETY - comb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ndelete/space manager/HSM/security appliqu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MS. Allows control of privs, prio, identifi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ides files, controls access based on many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cluding image running, location, type of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tc. etc. Also has "suspicious mode"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ntrolling browsers and so on. Softlinks in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lso supported here for individual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NU...] </w:t>
        <w:tab/>
        <w:tab/>
        <w:t>New FSF stuff including new Emacs, Bison, Ole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spreadsheet), Gnumeric (spreadsheet), gFax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ED...] </w:t>
        <w:tab/>
        <w:tab/>
        <w:t>Updated EDT like editor for many plat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[MOELLER...]</w:t>
        <w:tab/>
        <w:tab/>
        <w:t>Improved VS2000 boot (boots scsi), remote tap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ew other good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OREAU...] </w:t>
        <w:tab/>
        <w:tab/>
        <w:t>Numerous DECwindows things. Free TrueTyp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ccess, GTK patches for VMS (see QT libra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MS in [net...]), Timidity music editor, XPD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pdate which works for "protected" files, jpe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ET...] </w:t>
        <w:tab/>
        <w:tab/>
        <w:t>Lots of good things from the net. Includes Q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zilla for VMS, VIM editor, WINE rele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Drecord, man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T...] </w:t>
        <w:tab/>
        <w:tab/>
        <w:t>Things that work under windows NT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acket sniffers, file access monitor, forens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s, driver writing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OFFICE...]</w:t>
        <w:tab/>
        <w:tab/>
        <w:t>MS Office clone, initial release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ERL...] </w:t>
        <w:tab/>
        <w:tab/>
        <w:t>Script language embedding most of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ocessing tricks one can do in unix in an 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dependent package. Also a number of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pecific add-ins. (Perl V5.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ADIUS...] </w:t>
        <w:tab/>
        <w:tab/>
        <w:t>VMS RADIUS server. Handles authentic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mote access. Does authent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uthorization, access control. Multithre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AMBA...] </w:t>
        <w:tab/>
        <w:tab/>
        <w:t>Initial code for Samba 2.0.6 for VMS. Samb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llows non-MS windows systems to share di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inters with MS Window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C...] </w:t>
        <w:tab/>
        <w:tab/>
        <w:t>Various computer security text fil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canner VL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K...]</w:t>
        <w:tab/>
        <w:tab/>
        <w:tab/>
        <w:t>BOSS - multisession monitor; ETAPE- access to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mat tape; Ethermon - ethernet monitor for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; MX - last free MX mailer plus some hin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inking it with some antispam features. No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t free MX 5.0 has very serious antisp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eatures. Look at ftp.wku.edu in the [.madgoa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rectory for an eval kit and docs.; VNC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ogram that allows you to access scree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ther systems including Windows and control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motely from VMS.  Transports screen dis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keyboard, and mouse across systems. Serv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ndows (or for that matter for unix) box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een on these tapes; see [vmslt00b.net]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rver code and do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U...] </w:t>
        <w:tab/>
        <w:tab/>
        <w:t>Utilities built to run on VMS. GNUPG is a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d file encrypt/decrypt utility using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keys.  It is cryptographically strong and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n many platforms. (Note elsewhere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llection gnupg 1.0.4).  ETAPE is the class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ccess to IBM magtape DFY_VMSCD writes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estructure CD image files for burning C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nuplot is a plot program, plots on many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d printing devices.  Lynx is a text only we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rowser.  LD is a virtual disk driver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treat files as disks) Xterm is a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placement for DECterm on workstations.  VI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 editor similar to Vi XPDF is a utilit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llows you to read PDF (Adobe Acrobat) files GN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s an Ada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WWW...]</w:t>
        <w:tab/>
        <w:tab/>
        <w:t>Official Mosaic for VMS build, a web brows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 number of netscape addon function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upport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