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2004 VMS / LT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LT04B...]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NU]</w:t>
        <w:tab/>
        <w:t>This is Gnu software that is new since last time.  BIS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ser generator Emacs is an editor GCC is a 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, Fortran, Pascal etc.  Gnumeric is a spreadsheet (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superset of excel) Gnunet is a p2p system spe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privacy Gnutls is a transmission level secu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ET]</w:t>
        <w:tab/>
        <w:t>Net stuff Things off internet, not necessarily VMS specific. 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text of KJV Bible Blassic is a BASIC interpreter i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AN is a crypto lib CDRtools are for burning cd-r 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nother crypto lib DVD-P-RW-Tools is for burning D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bird is a DBMS FSP client is for FSP, like FT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ionless GNUPG is a free PGP version, crypto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GRESr#-SRC-1 is the Ingres DBMS released ope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ORT is a sort with many options OPENSSL is a 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and can generate certificates QEMU is an x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ulator TECOCLINUX is a TECOC dialect for linux in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s Pete Siemsen's older one UNFS3 is a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ux disk file structures UNZIP and ZIP are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compression utils XPDF is to view pdf fiels W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emulator VMSBACKUP is a reader for vms backup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AAREADME.TXT;1     BIBLE-KJV_4_18_TAR.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SSIC-0_10_0.TGZ;1 BOTAN-1_4_6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LCAD-7_0_2_TAR.BZ2;1 CDRTOOLS-2_01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YPTO-128.ZIP;1 DVD-P-RW-TOOLS-5_21_ 4_10_8.TAR-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BIRD-1_5_2_4731_TAR.BZ2;1 FSPCLIENT-0_0_9_TAR.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PROXY-07.ZIP;1 GNUPG-1_4_1_TAR.BZ2;1 INGRESR3-SRC-1_TAR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2;1 LIBECC-0_11_0_TAR.GZ;1                  MSORT.T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RAD-0_9_TAR.BZ2;1 OPENSSL-0_9_7G_TAR.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7ZIP_4_14_01_SRC_TAR.BZ2;1 QEMU-0_6_1_TAR.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CAT-1_4_1_0_TAR.GZ;1 TECOCLINUX0398_TAR.G 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FS3-0_9_12_TAR.GZ;1                   UNZIP552_TAR.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BACKUP4-1-1.ZIP;1 WINE-20050419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DF-3_00PL1.PATCH;1 XPDF-3_00PL2.PATCH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DF-3_00_TAR.GZ;1  ZIP231_TAR.GZ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OPENOFFICE] This area has source to latest build of OpenOFfice,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works a lot like MS Office (word proc,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ation, dbm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AMBA]  SAMBA allows other systems to read and write CIFS ("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s") filesystems over a net. Included are som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s plus latest general code releases. Whil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 is in VMS from a utility it lets VMS serv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isks to windows or samba-using Linux or Unix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K]  Hunter Goatley new files BZIP2-1_0_2.ZIP;1       Go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TYPE-2_1_4.ZIP;1    Use freetype fonts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NDEX.ZIP;1            HELP index JUMP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ome someone else LWW-REVERT.ZIP;1        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numbers in a dir LWW-UTC.ZIP;1           Motif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 LWW-VIEWXBM.ZIP;1       Motif bitma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XMEASURE.ZIP;1      Measure Motif windows MBU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box utility MYSQL-PYTHON-INST-INS.TXT;1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thon and mysql in vms NOPE.ZIP;1              si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rge, see what would be deleted ODS2-PATCH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 wait analyzer PWAIT$SDA.ZIP;1 PWAITSDA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WAIT_SDA.ZIP;1 RCARD.ZIP;1             display card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s on vt term and print UNZIP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compress zip archives VIEWFILE.ZIP;1          Mot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er/browser VTFM-HG.ZIP;1          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VT file mgr VTFM.ZIP;1 ZIP.ZIP;1             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p compress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U]  MS specific stuff from all over This material has or clai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ility to build in VMS and most of it has VMS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3 VMS hardware architectures have materia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lights: CDRTOOLS - burn CDs cURL - get/put files to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net, ftp or http protocol, can recurse Emacs -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, VMS flavor OpenSSL - encrypt/decrypt, make c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res of options ppf012 - port print facility,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 MySQL - relational DBMS for VMS Python -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, used for many script tricks Imagemagick - displays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s images, edits images Mosaic - web browser PCX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/write MSDOS floppy Lucane - groupware platform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GD and GD - lib for dynamic creation of images SWISH-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ful web indexing system ODS2-patch -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ODS2 reader for other systems, lets almost any O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material Superversion - version control system X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ches to fix various problems.  files:  A2P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AAREADME.TXT;1     AD_USER.ZIP;1 BLISS-0_010.T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ING_OPENSSL_0_9_7E_ON_A_VAX.TXT;1  BZIP2-1_0_2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RECORD_V__RMS_DEFA ULTS.TXT;1 CDRTOOLS-2_01A24_VM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D-ON-IA64-VM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D-SYMBOL-TABLE-OBJECT-ON-ITANIUM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L-7_13_1-VMS-AXP.  ZIP;1 CURL-7_13_1-VMS-IA64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L-7_13_1-VMS-VAX.ZIP;1 CURL-7_13_1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L-README.TXT;1 C_FILE_OPERATIONS.TX T;1 DAILYDRV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.MSG;1           DJESYS-FREEWARE-DOC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CS-VMS-BASIS-1-SYNCH-1.README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CS-VMS-BASIS-1-SYNCH-1_DIFF.GZ;1 EMACS-VM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-IMG-HDR-IN-IA64-ELF.TXT;1          FINDRMS.SRC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-AXPVMS-JETTY-V0501-2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-AXPVMS-LUCANE-V0704-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-AXPVMS-SUPERVERSION-V0102--1.ZIP;1 FREEDISK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TYPE-2_1_4.ZIP;1 FREETYPE-V0201-4-1.ZIP;1 FTB.C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D-2_0_33.ZIP;1 GDCHART-V0011-4-1.ZIP;1 GDCHART0_11_4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TING-IA64-NOTES-V MS.TXT;1 GNV_ZIP.PATCH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UB-0.95-DIFF1;1   IA64.DIR;1 IMAGEMAGICK-6_2_1-2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.BZ2;1 IOPENER-0_2-SRC.ZIP;1 JETTY-EN.HTML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TTY-EN_FILES.DIR;1 JGRASP-EN.HTML;1 JGRASP-EN_FILES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GRASP-SETUP.HTML;1 JGRASP-SETUP_FILES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GRASP175.ZIP;1 JPEG-6B.ZIP;1 LIBBZ2-V0100-2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GD-V0200-28-1.ZIP;1 LIBIMAGING-1_1_4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IMAGING-V0101-4-1.ZIP;1 LIBJPEG-V0602-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PNG-1_2_8.ZIP;1 LIBPNG-V0102-8-1.ZIP 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XML2-2_6_17.ZIP;1 LIBXML2-V0206-17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XSLT-V0101-12-1.ZIP;1 LUCANE-VM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AIC3_8.ZIP;1 MOVEROOT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ZILLA-OPENVMS-ALPHA-M170.SFX_AXP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SQL-4_1_9_VMS.ZIP;  1 MYSQL-PYTHON-INST-IN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SQL-V0401-9-1.ZIP;1 ODS2-0_9_3_TAR.BZ2;1 ODS2-ANN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S2-PATCH.TXT;1 OPENSSL097E-V0102-0-1.ZIP;1 PCX.BCK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LVMS.HTML;1PHEX_2_1_4_80_SRC.ZIP;1 PPF012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GET.SH;1 PYTHON-2_3_5-VMS-SRC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THON-2_4-VMS-SRC.ZIP;1 PYTHON-V0203-4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THON235-V0113-0-1.ZIP;1 Q_UTILS.ZIP;1 SIMHV33-2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M_TAR.GZ;1 SUPERVERSION.TXT;1 SUV-EN.HTML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V-EN_FILES.DIR;1  SUV-SETUP.HTML;1 SUV-SETUP_FILES.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SH-E-2_4_2-VMS-SRC.ZIP;1 SWISH_E-V0204-3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4CHART.ZIP;1       T4MYSQL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-FILE-BY-FID-VMS.TXT;1 UCX_LPD.ZIP;1 UNZIPVMSMODS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B-VMS-SUPP.TXT;1 VMS-ADJUST-QUORUM-EM ERGENCY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-CHEAP-SUPPLIES.TXT;1 VMS-CONSOLE-ADDR-MAP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-PCAP.ZIP;1 VMS-USB-2-SUPP-STATU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-USB-IN-8_2.TXT;1 VMS-WHOIS016.ZIP;1  VMS72KITS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FAQ_HTML.ZIP;1 VMSFTP-BEHAVIOR-CHAN GE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ZIP.DIR;1 VMSZIP3.DIR;1       VMS_DO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EWS.DIR;1 VNEWS.ZIP;1         VNEWSVM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FM.HTML;1 VTFM.ZIP;1 VTFM_232.ZIP;2      VTFM_232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FM_FILES.DIR;1    WEDGE.ZIP;1 WHOIS016-VM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XP64RC.TXT;1 WWW_PI-NET_DYNDNS_ORGANONYMOUSKITS.HTM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WW_PI_NET_DYNDNS_ORG_KITS.HTML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WW_PI_NET_DYNDNS_ORG_KITS_FILES.DIR;1 XPDF-3_00PL1.PATCH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DF-3_00_TAR.GZ;1 XSCREENSAVER-4_21_TA R.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V-3_10A-JUMBO-PATCHES-20050410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V-3_10A-JUMBO-READM E.TXT;1 XV-3_10A-VM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V-3_10A_TAR.GZ;1   XV-STD-DOWNLOADS.HTML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V-STD-DOWNLOADS_FILES.DIR;1            ZIPSPLIT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PVMSMODS.DIR;1 ZLIB-1_2_2.ZIP;1    ZLIB-V0102-2-1.ZIP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WW]  WASD HTTP server This is a VMS web server with many addition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