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4 VMS / Languages &amp; Tools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  --------- - -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4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s for some PC types from major repos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Software from Free Software Foundation since F93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Binutils, Calc, BASH, GAS, Emacs, GDB,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, Oleo (spreadsheet)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NFO_AND_KERMIT_REF]</w:t>
        <w:tab/>
        <w:t>DECUS info and Kermit on compressing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ers, plus readonly compressing disk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XP. Makes it easy to keep ref. materi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less physic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X041]</w:t>
        <w:tab/>
        <w:tab/>
        <w:t>Latest release of MX mailer and mail router.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between DECnet, TCP/Ip, UUCP, Bitnet,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ab/>
        <w:t>X11R6 complete latest release of X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(dist and contrib.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CONTRIBS]</w:t>
        <w:tab/>
        <w:tab/>
        <w:t>Some miscellaneous newer contribs fo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4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CORN]</w:t>
        <w:tab/>
        <w:tab/>
        <w:t>DKdriver patch &amp; intercept driver to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ptical disks under VAX VMS 5.5-x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ANU News 6.1b9 and patches. Allows VMS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full news functions on vms (Vax or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THENAPLOTTER]</w:t>
        <w:tab/>
        <w:t>Plotter widget for Athena 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IP]</w:t>
        <w:tab/>
        <w:tab/>
        <w:t>Socket library for CMU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RACKER_NOVEL]</w:t>
        <w:tab/>
        <w:t>"Cyberpunks"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SJ]</w:t>
        <w:tab/>
        <w:tab/>
        <w:tab/>
        <w:t>Sources from Digital Systems Journal.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RPC, PFAULT, XQPLCK,LXDRV, PHONE,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COPY, LIMITR, QRDRVR, SWITCH, W32API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D]</w:t>
        <w:tab/>
        <w:tab/>
        <w:tab/>
        <w:t>EDT-like editor for VMS, Unix, MSd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CSwing fullscreen directory/file manager for AX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, V 3.7.4, DYNPRI (dynamic prio adju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s), MOST (file viewer), MASTER (delegate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t/revoke), ASKOPER, sys mgt guid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4A]</w:t>
        <w:tab/>
        <w:tab/>
        <w:t>Striping driver with speedup (VAX). Driver &amp;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top output to any device. TSX-lite. Some VM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 including UBBS, challenge/response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a VD driver (virt. disk on contig fil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on AXP VMS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C_VMS]</w:t>
        <w:tab/>
        <w:tab/>
        <w:t>Gnu C 2.5.8 with VMS binaries (mainly vax;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P VMS port 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PHER]</w:t>
        <w:tab/>
        <w:tab/>
        <w:t xml:space="preserve">Gopher dist'n, WWW, Lynx, and Mosaic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]</w:t>
        <w:tab/>
        <w:tab/>
        <w:tab/>
        <w:t>JED - fullscreen EDT like editor for VMS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, etc. MOST - file browser, scrolls/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ANG - edit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ONES]</w:t>
        <w:tab/>
        <w:tab/>
        <w:t>VMS DECthreads HTTP server for use with WWW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ERMIT]</w:t>
        <w:tab/>
        <w:tab/>
        <w:t>Kermit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NDON]</w:t>
        <w:tab/>
        <w:tab/>
        <w:t>BULLETIN conferencing system. LASER -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ab/>
        <w:t>Lots of DECwindows utilities and gam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O, BITMAP, DW Shutdown, Idraw, ImageMagic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utorial, MahJongg, MPEG player, NEDI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yshader, reversi, Tetris-like games, Motif 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out game, Life, Color editor, Earth pix, ke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, Xanim, X spreadsheet, Xterm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ipe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X]</w:t>
        <w:tab/>
        <w:tab/>
        <w:tab/>
        <w:t>Contribs for MX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94A]</w:t>
        <w:tab/>
        <w:tab/>
        <w:t>Many utilities and bits of arcane info from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FORCEX, APRINT, SPELL, NPASSWD, QI name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tree, MIME pack/unpack, STATUS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S_MAIL_AGENTS]</w:t>
        <w:tab/>
        <w:t>VMS ports of PINE mailer and TIN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TCH]</w:t>
        <w:tab/>
        <w:tab/>
        <w:t>Wall's PATCH and DIFF programs for VMS. (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y ANU News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EMOTE_TAPE]</w:t>
        <w:tab/>
        <w:tab/>
        <w:t>Remote magtape driver for VMS on VAX, AXP. Als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using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New items from WKU server. Includes BOSS, DBS-NET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S-ODSM (dsk space mon), DBS-PATCH, DBS-TAPE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 QIO examples, DELIVER, DSNLINK_NEW, DX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gr, ED, EXECSYMB generic symbiont, string mpy/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ST dir mgr, GAWK, GETCMD (see someone's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history), GREP, Internet menu, KILL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FTU, MGFTP server, MG_FINGER, MLU (media lo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C multitape boxes), MMK (like MMS)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WSRDR, NOTICE, mail patch, permanent DCL sy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Mdriver (vax), SCANUAF, SHRCOMMON, Sear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cation util, SUPERVISOR series (monitor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terminals), Unzip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RLTON]</w:t>
        <w:tab/>
        <w:tab/>
        <w:t>GPLOT update for VAX, Alpha. A plo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, uses GKS as its back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