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0 VMS/L&amp;T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, passed aroun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0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ETIN]</w:t>
        <w:tab/>
        <w:tab/>
        <w:t>Many to Many messaging utility; works a lo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oss between mail and news. Interface lik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but handles news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WRITE-VMS]</w:t>
        <w:tab/>
        <w:tab/>
        <w:t>Info and utilities to write CD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ab/>
        <w:t>Frag Avoider. Eliminates most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it happens; makes file allocation CB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row by a fraction of their current siz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s right on heavily us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onical VDdriver distributions for axp,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ab/>
        <w:t>FSF software since 99B: new GLIBC, Emacs, G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V]</w:t>
        <w:tab/>
        <w:tab/>
        <w:tab/>
        <w:t>Unixlike environment for VMS including bash,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, ar, t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ities including MESA, XPaint, X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magic, Timidity music editor,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ab/>
        <w:t>Numerous tools. Includes Xscreensav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Zip2, Samba use hints, Gnusniff, Nessus, S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on Multia hints, Spice, Xlockmor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any internals hints and tool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DP10]</w:t>
        <w:tab/>
        <w:tab/>
        <w:tab/>
        <w:t>Some pdp10 emulator code. The pdp10 is a 3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 with extremely powerful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Latest Perl (string oriented utilit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, builds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System to let VMS or unix share file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Windows.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ab/>
        <w:t>Security relevant information and utilities.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; man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LLAXP]</w:t>
        <w:tab/>
        <w:tab/>
        <w:t>DECspell for alpha (attribute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Change default; define DCL keys from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 monitor; show disk fragmentation; s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on disks; mirror ftp site; show DC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for other proc; login as anyone; 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cmd on many files; better ftp client/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timer queue; zip/unzip compress/de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ab/>
        <w:t>VMS utilities, many types. VMS CD burn; C 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perf meter; lock monitor; virtual disk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r; m4; tcp/tk; RDB utils; QT library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ed for K desktop in Linux); twin (win32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Better x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Latest Mosaic web browser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