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2 VMS / L&amp;T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  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2B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]</w:t>
        <w:tab/>
        <w:tab/>
        <w:t>Fragmentation avoider, IDEZR - allow use of dumb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2-block devices, v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ab/>
        <w:t>Gnu utils including gnu C 3.2 which may build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TSIG]</w:t>
        <w:tab/>
        <w:t>Old '87 stuff including LBL Tools last releas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>combat sim, midi editor, phone/addr/todo database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ab/>
        <w:t>Large collection including WINE windows emu, cryp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p systems, openAFS src, ms word readers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]</w:t>
        <w:tab/>
        <w:tab/>
        <w:t>A few bits of NT advice, and virtual disk for NT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</w:t>
        <w:tab/>
        <w:t>Latest src for MS Office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>Perl V5.8 which builds for V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>Share out, or read, MS Windows type shares fo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. VMS port of very recent vers.,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]</w:t>
        <w:tab/>
        <w:tab/>
        <w:t>Some security notes including some bits on how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oks into unix kernels to hook functions in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s and in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DCL template expander, fast file delete, FTP mirror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WK, VMS search with wildcards etc., "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" util, r/w MSDOS floppies, show known DEC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s, guess passwords, virtual disk,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D for any verb, idle termi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]</w:t>
        <w:tab/>
        <w:tab/>
        <w:t>Many VMS things. Includes ascii-&gt;html, get all user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sh plugin, Alpha and Vax PL/I compile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 display hacks, PC emulator BOCHS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record for VMS, CVS for VMS, CURL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U, LD, Eiffel compilers, Python compiler, E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, search utilities, web site index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systems, image editors, password gues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box controls, Mozilla browser (lates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), partial MYSQL ports, patched MX free 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il handler, openSSL, portability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H emulator to emulate Vax or pdp11 (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) on other systems, secure tunnel,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, word processor (ted), Mac emulat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mac roms), Zmenu, Zlib (compression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WASD HTTP server for VMS and several plug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ME-aware mai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