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pring 2005 VMS / LT SIG Ta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[VMSLT05A...] Directory T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 --------- 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EMULATORS...]</w:t>
        <w:tab/>
        <w:t>Alpha emulators (such as are available). None vms read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GNU...]</w:t>
        <w:tab/>
        <w:t>Gnu C, Emacs, Gnumeric, Gnunet, etc. new free soft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NET...]</w:t>
        <w:tab/>
        <w:t>This directory contains code which might be of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nterest, off the net. CDRTOOLS in particular is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rite CD (and by rumor DVD) on other OSs. Some ver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ork on VMS. UUCP is a copy of vms uucp, and new zip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unzip sources here should build on VMS and add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bilities and better compression. Botan is a crypto tool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ochs is an x86 emulator for generic machines and WINE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indows emulator that runs on x86. Some versions of Boch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have been reported to work on VMS in the past, albe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lowly. XPDF is a .pdf view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SAMBA...]</w:t>
        <w:tab/>
        <w:t>SAMBA is a system which allows systems to communicate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MB or CIFS protocols (used by MS Windows for net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mmunication) thus permitting sharing either wa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rinters and disks with such systems. (The VMS clien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however a utility, not a mountable filesystem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TK...]</w:t>
        <w:tab/>
        <w:tab/>
        <w:t>Files recently added to Hunter Goatley's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SVSEARCH - search comma separated variable data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LIST - File and directory manager (fullscreen oriented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GBLSEC_SDA_VMS - global section info MAILSYM - 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ymbiont for mailing files to yourself via PRINT MBU 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ailbox utility. Manipulate VMS system mailboxe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mmand line RSYNC_2_5_6_PRE_1_SRC - synch class lib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MS (VMS piece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VU...]</w:t>
        <w:tab/>
        <w:tab/>
        <w:t>VMS things off the net This area has lots of usef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aterial that builds on VMS with sources and binaries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ossible.  Among the items here:  Antiword - read MS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ocuments AUTOCONF - configuration generator like unix 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r VMS BLISS- partial Bliss compiler from FreeVMS effor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ZIP2- better compress utility, compresses small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gzip CURL - get ftp or http served files off web, re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artial transfers till done GNV - unit / gnu like tool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VMS Ghostscript - display Postscript on screen or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r non postscript devices FreeVMS - VMS rebuilt for x86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artial effort so far. Based on Linux sources but build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VMS APIs.  Imagemagick - displays / manipulates imag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any formats Mac64 - macro64 (assembler for alpha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(freeware) MySQL - relational DBMS, built for VMS OpenSSL 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ots of cryoto routines and certificate generation a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GET - get http or ftp served data, remote mirror of site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ill keep trying till it gets all of a file (picks up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here a transfer failed).  Xscreensaver - lots of gre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isplay hacks and screen saver for Xwindows including VM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(obviously many others. Documents present generally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WWW...]</w:t>
        <w:tab/>
        <w:t>WASD web server and utils This area contains a VMS we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rver and associated utilities, recent distrib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