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/LT Spring 2006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- ------ 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6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...]</w:t>
        <w:tab/>
        <w:t>AnalyRim is a spreadsheet and DBMS that are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ext display devices. All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, though they need to be recompiled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 versions. Versions include some for msdo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rsx, and amigados.  Safety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aborate security package for VM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ever written for it. So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ed idea papers pres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...]</w:t>
        <w:tab/>
        <w:t>Present are Gnucleus, a secure encrypted P2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meric, a spreadsheet (very Excel lik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urate and more functions) Gnunet, another P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, and libg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...]</w:t>
        <w:tab/>
        <w:t>Net items: This is material of interest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pecifically VMS related. 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CHS is an x86 software emulator BOTAN is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rypto code and routines CRYPTO is a lot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ypto code Firebird is a DBMS MSORT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 algorithm P7ZIP is a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very high compression Ruby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 WINE is a window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LDRSX...]</w:t>
        <w:tab/>
        <w:t>Zip file of some of the old RSX SIG material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erhaps practical interest as i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>Latest Samba kits. Samba allows other systems (e.g. V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Windows type file and print stores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printer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>Hunter Goatley material:  This is from Hunter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ions.  CSVSEARCH.ZIP;1    search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d variable files ESET.ZIP;1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process attributes no SET comm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TP_NEW.ZIP;1      find new or chan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ftp directory FW80_DELTREE.ZIP;1 delet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BLSEC_SDA.ZIP;1   show global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a HGFTP.ZIP;1        ftp server for VM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with others than std one JAZZ-V26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ic prg LISTEN.ZIP;1       multi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ner LN.ZIP;1           logical name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_SDA.ZIP;1       logical name display for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_SDA010.ZIP;1    ditto MBMON.ZIP;1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 MBMON010.ZIP;1     ditto MBU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box utility MBU016.ZIP;1       ditto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clone for VMS. Works a lot like MMS PF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users of pagefile PFLOAD-VMS-KEY-SETUP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_SDA.ZIP;1       shows pagefile PF_SDA01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PWAIT.ZIP;1        process wai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IT_SDA.ZIP;1    ditto, sda PWAIT_SDA010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RK.ZIP;1 ROSEGARDEN-21.ZIP;1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-1_2_11.ZIP;1   system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TIMIDITY-2002-PATCHES.ZIP;1 sou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imidity prog TIMIDITYXX-2100.ZIP;1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VMS-MIDI.HTML;1 VMS-MIDI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BACKUP4-1-1.ZIP;1 reads vms backup tapes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ER.ZIP;1      idle terminal logoff o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.ZIP;1 windows AP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_AXP_OL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_VAX_OLB.ZIP;1 X11R5_XAW_XMU.ZIP;1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s ZIP.ZIP;1          new ZIP comp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...]</w:t>
        <w:tab/>
        <w:t>VMS related utilities from net: Antiword        Conver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docs to other formats like text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iss compiler for FreeVMS (with FreeVMS, VM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x86) cURL            ftp or http copy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RL BZIP2           compress utilit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iciency.  CDRTOOLS        Make CD-R or DVD-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VD+R CMUIP           TCP/IP suite for VMS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G           Gnu Privacy Guard, encryp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OOlS          access windows FATxx or ms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NEDIT           edit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interpreter, print .ps files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th gv) Imagemagick     Image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translator JOHN            John the r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guesser.  Mosaic          web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ended from first such, but for VMS.  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ryption routines, supports https, cer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ython          language interpreter, many ut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 MySQL           DBMS supporting SQL 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 for many processors including pdp11,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dp1, many m$ NCHREM dir      many VMS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s like xpaint, tiff, sed, xautolock, z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x, pnglib, fontconfig, gnuplot, freetype, bo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$ abinit.  fontforge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/edit/install huber dir       ge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erted index facility, sendmail, init cli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t$ subroutines, tcpip examples and util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 vim             Vi editor lookalike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indexing facility zip           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zlib            compress util,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>This area has WASD (htroot), a web server for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utilities and plugins for it. Lynx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browser, is present also.  Soymail giv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ccess from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