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5 VMS / Languages &amp; Tools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  --------- - 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5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Gnu software new since Fall 1995 tapes. Includes G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nu C, Gnu Emacs, Diff, grep, CVS,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S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NUX-ALPHA]</w:t>
        <w:tab/>
        <w:tab/>
        <w:t>Linux (beta) distributions for Alpha AXP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ludes sources an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5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s for PC and Mac plus various secur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mostly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ANU News 6.1 beta 10 release. This allows a VMS (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AXP) platform to fully handle net news a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server. Patch to fix scrolling problem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FWLUG]</w:t>
        <w:tab/>
        <w:tab/>
        <w:t>MPEG player for Windows. Image con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ows on PC. Cracker text files FYI.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ked Questions lists for many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SJ]</w:t>
        <w:tab/>
        <w:tab/>
        <w:tab/>
        <w:t>Listings from Digital Systems Jour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nd also how to sub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5A]</w:t>
        <w:tab/>
        <w:tab/>
        <w:t>Virtual disk drivers; striping, norm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mplate driver for I/O interception. New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support is illustrated. BULLETIN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messaging system. Patch for CMU TCP/IP FTP. J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ditor, an EDT like editor for VMS, MSdo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LE]</w:t>
        <w:tab/>
        <w:tab/>
        <w:tab/>
        <w:t>Graphics Language Editor. Almost WYSIWY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Items logically part of the gnu soft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L&amp;T tree moved for reason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ab/>
        <w:t>VMS Gopher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ONES]</w:t>
        <w:tab/>
        <w:tab/>
        <w:t>HTTP server (for WWW clients like Mosaic or Net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ANGUAGES]</w:t>
        <w:tab/>
        <w:tab/>
        <w:t>Pointers to many free language processors (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preters, etc.) plus the SUIF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loration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ILNEWS]</w:t>
        <w:tab/>
        <w:tab/>
        <w:t>TIN and FNEWS newsreader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NTAGAR]</w:t>
        <w:tab/>
        <w:tab/>
        <w:t>Prototype VMS management station that runs on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pers from many DECUS talks by Dave Ca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ab/>
        <w:t>A large collection of X utils and gam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sent are a Tetris-alike, GhostScript for VMS,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vie players, chess, updated Xlock screen lo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robots game, XV image viewer (MANY forma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agemagick image editor, XWpick menu pic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onclock, blockade, xtartan, xtiff, xwit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RICHMOND]</w:t>
        <w:tab/>
        <w:tab/>
        <w:t>LHARC, LZCOMP, and ZOO versions with VMS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o file dates are preserved etc.) and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5A]</w:t>
        <w:tab/>
        <w:tab/>
        <w:t>Articles from the net, largely Info-Vax, pl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here and there. Most source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fo-vax or pointed to there are present.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lude Bliss-11 pdp11 BLISS compiler, JO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ssion logger, unix login enhancements,Fre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t firewall system SDCL structured DCL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dp11 cross assembler, Secure Telnet, Extende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emons for unix, Graphics viewer, Topview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aphics package, Terminal intercept for Alpha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IP library (so programs can call zip compre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ompress), WXWindows - MS Windows - alike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brary etc., Many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, Change to allow "passive" FTP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rewalls), pdp11 emulators for Intel.,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MU TCP/IP SLIP support, PC ethernet monitors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ditor, AXP terminal intercept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PBM]</w:t>
        <w:tab/>
        <w:tab/>
        <w:t>Successor to PBM allowing conversion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tween man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SRC]</w:t>
        <w:tab/>
        <w:tab/>
        <w:t>Items from various *source* newsgroups.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utomatic structured diagrammers for C, Fortr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SCREEN screen intercept for unix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reams and provides "watch someone's 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ilities and "control someone else's 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ilities. Also various fixes for news, and some X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s which allow reading and access by XV of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SUDAR]</w:t>
        <w:tab/>
        <w:tab/>
        <w:t>SETUSER to "become" someone else on AXP, DV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stscript convert, program to clear moun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meout, cluster 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ab/>
        <w:t>PERL report and utility language, V5.001, wit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ches and VMS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ADVMSBACKUP]</w:t>
        <w:tab/>
        <w:t>Read VMS Backup tapes on unix boxes. Skips X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can be built for big-endian (e.g. Sun) bo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ttle-endian (e.g. Intel, DEC)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MTAPE]</w:t>
        <w:tab/>
        <w:tab/>
        <w:t>Remote magnetic tape. Makes tapes loca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hine on your net look local to another.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X or Alpha AXP, and works across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o...uses DECnet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NNER]</w:t>
        <w:tab/>
        <w:tab/>
        <w:t>QI nameserver for network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Items from WKU archives. Ada docs in Bookreader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o has ISAM record locked, set default, debug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mory allocation, remote login over DECne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login), Gnu AWK for VMS, login as some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threads HTTP server, log session to fil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ewer, show other process' saved command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read mail count for someone, manage mail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, view Bookreader files on VTs, finger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KE utility (build files, like MMS),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tty printer, create digests for MX mailer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TLIB (uniform interface for all TCP/IP pkgs)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ws reader, find IP sites, graphic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ter, handle cmds in a kept "slave" subprocess,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ckets for VMS TCP/IP (anyone's), fin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nary files, TCP/IP print symbiont for VM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ive tester, X 3D widgets, utils, and Ghost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JHXJ]</w:t>
        <w:tab/>
        <w:tab/>
        <w:t>Convert binary files to hex. Font editor for VT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GCC]</w:t>
        <w:tab/>
        <w:tab/>
        <w:t>VMS binaries for Gnu C 2.6.3 and Gnu Emacs 19.2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ab/>
        <w:t>Mosaic, Lynx WWW browsers for VMS. Also curren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WW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