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Fall 1987 VAX SIG Tap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  <w:tab/>
        <w:t>Submitter</w:t>
        <w:tab/>
        <w:t xml:space="preserve">  Organization</w:t>
        <w:tab/>
        <w:t xml:space="preserve">  Description</w:t>
        <w:tab/>
        <w:t xml:space="preserve">       Dirs/Files/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AX87C...] Directory tree and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nljohno]</w:t>
        <w:tab/>
        <w:tab/>
        <w:t>DCL interface for auto sub single cmd batch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l multithreaded VMS exec server symbi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net $GETxxI server. Memory virt disk drive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 efficient than PDDRIVER. From John Osudar, A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rc]</w:t>
        <w:tab/>
        <w:tab/>
        <w:tab/>
        <w:t>Print on HP Laserjet incl. forms. EVE Plus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BCDIC &lt;--&gt; ASCII converters. From Steve MacNe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s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assett]</w:t>
        <w:tab/>
        <w:tab/>
        <w:t>Loan and investment programs. Golf handica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le process watchdog. Fortran based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T241 colors, autodialer, DCL menu, Talaris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TRFIND. News update.  Reminder (update from VP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). Show users in Cobol. from Fred Bassett, J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s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attelle]</w:t>
        <w:tab/>
        <w:tab/>
        <w:t>ARGNUM - find # args passed to a sub. User UIC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a custom sys service. Filename from FID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cate based on size, uic, etc.  Pasc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. Save/restore hashed password in UAF. 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ro library. TPU show/set directory, add fu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, enc/decode.  From Mark Oakley, Bat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zl]</w:t>
        <w:tab/>
        <w:tab/>
        <w:tab/>
        <w:t>LSE templates for Runoff and LSE. Sample for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nection to PSI.  Erlang blocking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s to measure real VAX CPU speed.  From 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derman, ITT World 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ci]</w:t>
        <w:tab/>
        <w:tab/>
        <w:tab/>
        <w:t>Monthly close VMS accounting. Count records 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ALUPINI for dialup modem stat set. DROI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oved to [games.ci]).  ENPAGE - paginate do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N03 &amp; set margins etc. FORCEX - force ex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s. Print reminders from REMINDER program.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us report (SYSTATUS) with lots of abilities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n Richardson, Compassion Int'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clement]</w:t>
        <w:tab/>
        <w:tab/>
        <w:t>Update to Bonner Runoff (large superset of DSR). Sp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other continuous system status routine. From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ment, Bonner Lab, Rice Un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clib]</w:t>
        <w:tab/>
        <w:tab/>
        <w:tab/>
        <w:t>Non-DEC C library and a few utilities using it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ic Levy, Be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costello]</w:t>
        <w:tab/>
        <w:tab/>
        <w:t>Update (minor; bugfix) to TPC, a tape -&gt; disk -&gt;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 independent copy utility. From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stello, Nat'l. Nanofab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csdhbo]</w:t>
        <w:tab/>
        <w:tab/>
        <w:t>Filter repetitive broadcasts on consoles on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each console gets messages from its own CPU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services library. From Jonathan Welch, H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amp;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jm]</w:t>
        <w:tab/>
        <w:tab/>
        <w:tab/>
        <w:t>Elect. Telephone book; run AUTHoriz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. Define VT2xx keys.  info r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l what files will be purged. See who uses a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dure. List of VMS docset. From D. J. M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rmi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olgen]</w:t>
        <w:tab/>
        <w:tab/>
        <w:t>Utilities to make conversion to DECalc V3.0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sier. Utilities to reorganize a disk. From W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udson, Dollar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own]</w:t>
        <w:tab/>
        <w:tab/>
        <w:tab/>
        <w:t>DOWN - utility to move around directory tr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sily. From Michael Wheeler, Tenn. Tech. Un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tredit]</w:t>
        <w:tab/>
        <w:tab/>
        <w:t>Utility to facilitate editing DTR field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n't have FMS or TDMS, DTREDIT. From David Sw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eenville, Nova Scoti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trsig]</w:t>
        <w:tab/>
        <w:tab/>
        <w:t>ACCOUNTING - convert VMS accounting to something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handle. Also terminal meas. proc. ALLIN1 -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s for A1 files. CORPHONE - corporate phone d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TR. FUNCTIONS - more DTR functions incl. spa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 length. NEWSLETTERS - old Wombat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sues. PLOTS - more DTR plots. RECALL - use SM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 command line recall to DTR.  SYSUAF def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TR. RSX accounting with DTR. Method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/LIST/FULL to see what are most used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red images, etc.  From DTR SIG, Bart Led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ellis]</w:t>
        <w:tab/>
        <w:tab/>
        <w:t>Numerous kernel mode programming examp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ster of the art, Bruce Ellis. Such items a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/files, purge workset of a proces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ch more, very powerful but potentially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ities. Titles include:  ADDRESS_TRAN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ADPT, DEALO, DUMP_BLOCK_COUNTS, LOAD_BLOCK_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LOAD_BLOCK_COUNTER,SHOW_PROC_FILES, GET_HIT, PF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FMFILWRT, PFM_FORMAT, SHOWBASE, SHOW_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SBLASTER, FAULT, PE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eros]</w:t>
        <w:tab/>
        <w:tab/>
        <w:tab/>
        <w:t>BATCHACC - set account of batch job to sub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. CPU hogs monitor. LIMITER - limit no.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ssions per username. NOPE - list what files (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zes etc.) of files that would be dele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rge.  PASS - disallow reuse of passwords. PC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 % use of CPU. SYSTAT and MEMSTAT -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processes and memory use. From Tom Bodoh,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rth Resources Observation Systems (E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eveupds]</w:t>
        <w:tab/>
        <w:tab/>
        <w:t>Update to EVEPLUS, from Denny Th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flecsvms]</w:t>
        <w:tab/>
        <w:tab/>
        <w:t>FLECS and ALECS structured preprocessors for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Macro. Now totally native mode. From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othoudt, Los Alamos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flowers]</w:t>
        <w:tab/>
        <w:tab/>
        <w:t>Delete zero length files. Show disk space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ound directory tree and/or draw tree. EDT 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wildcard editing.  Diffs of file u/c'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ressed, and trimmed. Documents in beautifi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VEPLSPLS (from 87B tape). LaTeX docum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ual. Mail UAF maintenance tools. VT2xx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ition support. Backup control command pr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Harry Flowers, Custom Comput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ames]</w:t>
        <w:tab/>
        <w:tab/>
        <w:t>HACK game from Dean Grover and CRIB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NVAXL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rc]</w:t>
        <w:tab/>
        <w:tab/>
        <w:tab/>
        <w:t>CALC2SMG - Emulates HP calculator. EDT supe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PU.  Directory from within EDT. MODOBJ - f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ect files for more general addressing. Tim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ructions accurately. From Rich Harris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earch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rover]</w:t>
        <w:tab/>
        <w:tab/>
        <w:t>Updated EDT-Plus extensions to EVEPLUS. 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ical and screen oriented direct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. From Dean Grover, Hughes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howe]</w:t>
        <w:tab/>
        <w:tab/>
        <w:tab/>
        <w:t>EVE extensions, from Herb Howe, Oak Ridge Nat'l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jcslug]</w:t>
        <w:tab/>
        <w:tab/>
        <w:t>SETUSER - change username to that of another user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in.  MAILUTIL - let a user see if mail from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been read.  SPEEDLOGIN - fast symbol def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in. LAB I/O control system. Local print of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T102 terminal printer. Load foreign tapes. TEL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bulletin board mail built on VAXNET.  WATCH -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processes. From William Baker, Ford Aero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[.ketech]</w:t>
        <w:tab/>
        <w:tab/>
        <w:t>Standard menu interface software (with F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out).  SETUSER - "become" another user if priv'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ough. From Richard Snyder, KeTech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kka]</w:t>
        <w:tab/>
        <w:tab/>
        <w:tab/>
        <w:t>Foreign tape reader, VERY flexible. EV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_SHAR VMS "shell archive" for packing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ing. From Kurt Andersen, J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latshaw]</w:t>
        <w:tab/>
        <w:tab/>
        <w:t>EDTEM - very extended EDT emulator in TPU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ensions. From Mike Latshaw, Pacific Pwr&amp;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AX87D...] Directory tree and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coy]</w:t>
        <w:tab/>
        <w:tab/>
        <w:tab/>
        <w:t>DM - directory manager. SD - set defaul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PS-PLUS emulator in TPU, plus extensions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up for VT241. WPS-PLUS emulator for LSE.  SHOW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 all the system can find out about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CL - multicolumn file lister. NOT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ities. Procedures to build text libs (.TL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Dale Coy, Los Alamos Nat'l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levine]</w:t>
        <w:tab/>
        <w:tab/>
        <w:t>BREAKOUT - Building blocks for extended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ities.  HELLO - Command file for VT termin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okie type. INDEX - powerful Fortran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erencer, static analyzer, and flowcharter. JU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Online and offline disk compression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ragmenting. MUTEX - find sources of MWAIT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LIST - condensed SHOW NET listing. QUICFONT -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or for Talaris printers. SNAPSHOT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napshot util runs every 15 min. TAPE -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cked card images in ASCII or EBCDIC to tape,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ngth 132 or less. TQE - print timer queu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XPAINT - convert MACPaint document into Ta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map for plotting on Talaris. From Michael Lev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val Weapons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rcaf87]</w:t>
        <w:tab/>
        <w:tab/>
        <w:t>AMIGA - editors (incl. uEmacs 3.9e), spell chec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ics and Postscript access routines,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ulators, convert Amiga pictures to form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DEC printers, AnalytiCalc spreadsheet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s generally present.  AnalytiCalc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 for VAX, RSX, IBMPC, and AmigaDos. Up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RS multicolumn lister from Chris Doran. RIM5 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d docs, src.  Desktop Calendar update.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, supports VMS 4.6, LAT identification,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ration (security bugs squashed)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stomizations. LZW - Lempel Ziv W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ress/decompress utilities used. NETNEW -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,000 blocks of utilities from Internet, inde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s VI in TPU, controllers for several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a terminal, LEX &amp; YACC inputs for Ada par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lletin, SWING, much more.  SSP -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routine Package w/comments. TARRDR - TA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 read &amp; write from VMS.  VMSDS -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assembler to convert .EXE files to (recognizab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MAR files. Submitted by Glenn Everhart, R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ewell]</w:t>
        <w:tab/>
        <w:tab/>
        <w:t>MWEB - WEB adapted to Modula 2. WEBMERGE -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ple change files. SCANTEX - strip out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B file not changed. LaTeX slides for LT005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WEB structured documentation system. From 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well, E-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AX87E...] Directory tree and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lilug]</w:t>
        <w:tab/>
        <w:tab/>
        <w:t>TIMESUM - make plot of no. processes vs time. PU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fast file I/O for Fortran. TRAIN.DAT - VT100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John Hasstedt and Pierre Hahn, SUNY Stonybr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atuscak]</w:t>
        <w:tab/>
        <w:tab/>
        <w:t>WANG IIS WP document conversion to MASS-11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oseph Matuscak, Babcock and Wilc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eadows]</w:t>
        <w:tab/>
        <w:tab/>
        <w:t>FILE - Change RMS attributes or dates on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out copy. INDEX - find files based on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iteria (size, length, date, fragmentatio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ST. STATUS - fancy SHOW USERS plus DECne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B - decompiler for DCL tables, convert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D files. From Joe Meadows, Jr., Fred Hutch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cer Research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errimack]</w:t>
        <w:tab/>
        <w:tab/>
        <w:t>BATCH - cmd proc to generate Batch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actively. Directory sharing utils. Checkmail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 if you have mail. INTRO - poke in a system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vs. LATHACK - find where a LAT termina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NDORA - super TPU editor. More. From Rand 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rrimack Col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ivaxlug]</w:t>
        <w:tab/>
        <w:tab/>
        <w:t>PRIVILEGE - set/reset privs in menu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CULATOR - SMG based calculator. GETQUI - ge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. SWING rewrite from DEC. More.  From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rdon, MIVAX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nvax]</w:t>
        <w:tab/>
        <w:tab/>
        <w:t>Sub for std keyboard input in Basic. Forc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 his password.  Video Attribute Text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ended EVE. Statistical program. Editing and Ru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 program. Program to let priv'd user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most invisible. From Mark Van Overbecke, Macal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anny]</w:t>
        <w:tab/>
        <w:tab/>
        <w:t>Powerful system management aid/idl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iller/priority monitor, from Dan Zirin, ZAR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ds]</w:t>
        <w:tab/>
        <w:tab/>
        <w:tab/>
        <w:t>Fast spelling checker from Jack Harvey, 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ews_src]</w:t>
        <w:tab/>
        <w:tab/>
        <w:t>Un*x NEWS rewritten for VMS; the celebrated G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uston NEWS program. Handles USENET newsgroup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VAX. From Geoff Huston, Australian National Un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stl]</w:t>
        <w:tab/>
        <w:tab/>
        <w:tab/>
        <w:t>SETDEF - set default pgm. FRED - powerful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lete but written in TPU. FLEXISMB - rewr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symbiont, flags etc. settable. From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schow, NOR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swc]</w:t>
        <w:tab/>
        <w:tab/>
        <w:tab/>
        <w:t>BATCH - "instant" one - liner BATCH commands. MAI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maintain mail files and forwarding. REMIND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ointment reminder/tickler. OTHERNODE -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s on another node in DECn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SWC_Server - time based and DECnet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ck_Sessions - tell user where he's logg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 else on the cluster they may be logged in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Al Zirkle, Naval Surface Weapons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pageswapper]</w:t>
        <w:tab/>
        <w:tab/>
        <w:t>Pageswapper issues since Spring 1987 sympos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ressed VAXNotes file.  From Larry Kilga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swapp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perfmon]</w:t>
        <w:tab/>
        <w:tab/>
        <w:t>VMS Performance monitoring (response time, % i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g users, I/O, memory, disk usage, etc.)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S. Charles Spriggs, E.I. DuP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piccard]</w:t>
        <w:tab/>
        <w:tab/>
        <w:t>EDT TPU enhancements. From Richard Piccard, Kalam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remprint]</w:t>
        <w:tab/>
        <w:tab/>
        <w:t>REMPRINT - print one or more files on a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ice. From Marty Adkins, Westing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restore]</w:t>
        <w:tab/>
        <w:tab/>
        <w:t>RESTORE - recover deleted files from Files-11 ODS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s. From W. B. Langdon, CE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rwk]</w:t>
        <w:tab/>
        <w:tab/>
        <w:tab/>
        <w:t>DTR system management aids. Pascal environ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procs for system management. From R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altenbaugh, SYS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chumann]</w:t>
        <w:tab/>
        <w:tab/>
        <w:t>ARCHIVE - Procedures to archive disk dirs to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REMENTALS - locate which tape contains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RESPOND - method to do 2 way comm with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ring a batch job. Poker game. TERMTYPE - se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a terminal type. WPS - WPS Plus emulat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PU. From Dar Schumann, Farm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ealug]</w:t>
        <w:tab/>
        <w:tab/>
        <w:t>MACINTOSH - read MAC files on VAX; file transfer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ch notes. DECNET - conversational DECn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te print and batch control. Remo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ion.  SHARE_EXE - builder for shareabl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ilder. XMODEM - XMODEM comm program with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ster CRC.  MODEM7 - Dialout companion to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J. James Belonis II, Univ. of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mith]</w:t>
        <w:tab/>
        <w:tab/>
        <w:t>Remote print and form control over DECnet.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 maintenance utility. From David Smith, US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oftquo]</w:t>
        <w:tab/>
        <w:tab/>
        <w:t>Soft Quota disk management system, from Marty Ad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sting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pencer]</w:t>
        <w:tab/>
        <w:tab/>
        <w:t>EDT enhancements (including WPS keypad style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CO emulator for EDT. LSE section file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T initializer extensions. From David Spen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ation Health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ysmon]</w:t>
        <w:tab/>
        <w:tab/>
        <w:t>Multiple process monitor utility to watch pa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 trimming. From William Flatt, Intercompany P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okane, 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tulug]</w:t>
        <w:tab/>
        <w:tab/>
        <w:t>Menu program in Cobol. Amortization program.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icals from a central file.  Give text of VMS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s. EDT enhancements. Purge working set. LG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 files. Reminders. Operations help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/restore recall buffer. Text library menu.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Les Stockton, Williams C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t_nieland]</w:t>
        <w:tab/>
        <w:tab/>
        <w:t>EDTPLUS - EDT emulator in TPU with many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ND - broadcast short msg to other user. SETDEF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eign utility. WSLTEX - WordStar to LaTeX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ed Nieland, Systems Research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ualr]</w:t>
        <w:tab/>
        <w:tab/>
        <w:tab/>
        <w:t>BBS- FULL function BBS system for VAX (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erences, uploads, downloads).  CB - C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AX. ETAPE - read/write EBCDIC or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CII tapes.  OPERMENU - menu driven operat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O - cluster-wide who's on the system.  From 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ller, UA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vfe]</w:t>
        <w:tab/>
        <w:tab/>
        <w:tab/>
        <w:t>Vax File Editor, binary/hex/ASCII, EBCDIC, etc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or or file editor.  From Ward Condit, Mari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. Col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vt2xx]</w:t>
        <w:tab/>
        <w:tab/>
        <w:t>Program VT2xx function keys F6 to F20, from E. De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erson, Cordis 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watson]</w:t>
        <w:tab/>
        <w:tab/>
        <w:t>EVE and EVEPLUS extensions; merged from many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s with additions by Al Watson. Includes Emacs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D, mail interface, interface to Denison Uni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ll Checker. From Allan Watson, Watson Con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wolfe]</w:t>
        <w:tab/>
        <w:tab/>
        <w:t>Extended EVE with simple spell checker.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iont with user defined headers (on each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rtual block (fast) I/O in Fortran.  Demos.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 counter. From Tom Wolfe, J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