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Browser utility can be used to cross reference the DECU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. Due to the size of this cross reference, a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ed which will use the tools in this directory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 referenced index on your machine. Be sure you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000 or so free blocks before starting; 20,000 may be saf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iles will occupy around 7000 blocks, but some s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files are created during index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uild the cross reference, use the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EFLI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edit it first to reflect the actual path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CROSSREF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ait till it finish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run the BRWSR image and tell it :DECUSIDX.TXT to g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created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